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на летний школьный лагерь</w: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 д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10 – беседа специалиста ТКДН и З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-12.30 – кружок «Краеведческое ориентирование», Е. И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-13.40 –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0-14.40 –кружок «Танцы», Ю. Н. 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Д/К Вымпел Праздник 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 –11.00  «Безопасность» на Автогородке, М. С. Тихом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1.40  Кружок «Звонкие голоса» Т.В. Прусакова                                                                                      «Палитра детских голосов» Д. А. Кор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10-11.00 Кружок «Белая ладья» М. С. Тихоми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2.00 Кружок «Спортивные игры», И. С. Ян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– Историко-архитектурный музей «Рыбака сеть корм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– ДБ, «Космос и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ок «Краеведческое ориентирование», Е. И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–Центр 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 – Лазер Таг в Д/К «Вымп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3.00 – ДБ, «Россия -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40 – Кружок «Футбол», М. С. Тихо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Историко-архитектурный музей «За семью печа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30 Конкурс рисунков к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2.00 - кружок «Краеведческое ориентирование», Е. И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13.00 - Кружок «Палитра детских голосов» Д. А. Кор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Центр 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14.30 – Космик мастер-класс - «Рисование мыльными пузыр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-11.00 - Кружок «Звонкие голоса» Т.В. Прус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-12.00 - Кружок «Патриот» И. С. Янь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-11.00 – Кружок «Патриот» И. С. Янь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2.00 - Кружок «Футбол» М. С. Тихо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14.30 –Пен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1.00 – игра по станциям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20 – конкурс рисунков на тему «Родн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0.30 – Митинг у Огн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40 – конкурс рисунков «Что я знаю о вой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г. Ярославль к 9 мая 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Д/К «Вымпел» - День кв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 –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2.40 – конкурс «Книга Гиннесса лаге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4.00  - ОКЦ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уход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уководители кружков! Все вопросы с проведением кружков согласуйте с Л. Е. Бельских до пятницы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8:00Z</dcterms:created>
  <dc:creator>User</dc:creator>
  <dc:description/>
  <dc:language>en-US</dc:language>
  <cp:lastModifiedBy>Пользователь Windows</cp:lastModifiedBy>
  <cp:lastPrinted>2021-05-26T08:18:00Z</cp:lastPrinted>
  <dcterms:modified xsi:type="dcterms:W3CDTF">2021-05-26T05:18:00Z</dcterms:modified>
  <cp:revision>2</cp:revision>
  <dc:subject/>
  <dc:title/>
</cp:coreProperties>
</file>