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3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РИКАЗ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 № 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частии в акции</w:t>
      </w:r>
    </w:p>
    <w:p>
      <w:pPr>
        <w:pStyle w:val="Normal"/>
        <w:rPr/>
      </w:pPr>
      <w:r>
        <w:rPr/>
        <w:t>«Единый день текс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реализации регионального проекта «Повышение качества образования в школах с низкими результатами обучения и в школах, функционирующих в неблагоприятных социальных условиях», с целью формирования и развития у обучающихся умения работать с текст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уясь информационным письмом ГАУ ДПО ЯО «Институт развития образования» (исх. № 01-13/519 от 11.09.2020) заместителю директора по УВР Ребровой Е.А предусмотреть участие обучающихся СОШ № 3 в акции «Единый день текст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роектировать план-график проведения «Единого дня текста» для учащихся </w:t>
      </w:r>
    </w:p>
    <w:p>
      <w:pPr>
        <w:pStyle w:val="Normal"/>
        <w:ind w:left="720" w:hanging="0"/>
        <w:jc w:val="both"/>
        <w:rPr/>
      </w:pPr>
      <w:r>
        <w:rPr/>
        <w:t>6-9 октября – 5 классы, 1-5 декабря 6 классы, 8-13 февраля 7 классы, 15-19 марта – 8 классы, 19-24 апреля – 9 класс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оздать творческую рабочую группу по реализации акции из педагогических работников школы: Аксенова Н.Н. учитель математики, Лебедева Е.Е. учитель русского языка и литературы, Корнилова Э.А. учитель русского языка и литературы, Масленикова О.Н. учитель биологии, Шорохова С.М. учитель техноло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Принять участие в обучающем вебинаре 23.09.2020. Ответственный Заместитель директора по УВР Реброва Е,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Разместить информацию об участии в акции на сайте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СОШ № 3:                                                 С.Н.Сол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3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РИКАЗ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 № 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 «Единого дня текс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лана графика участия обучающихся СОШ № 3 в акции «Единый день текста», проводимой в рамках реализации регионального проекта «Повышение качества образования в школах с низкими результатами обучения и в школах, функционирующих в неблагоприятных социальных условиях», с целью формирования и развития у обучающихся умения работать с текст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единый день текста для учащихся 5 классов 06.10.202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директора по УВР Ребровой Е.А. скорректировать расписание учебных занятий на 06.10.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 в расписании учебных занятий на 06.10.2020 довести до сведения педагогических работников школы  (см. Приложение 1 к настоящему прик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возложить на заместителя директора по уВР Реброву Е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иректор СОШ № 3:                                           С.Н.Солнц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приказу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асписании учебных занятий на 06.10.2020 в связи с проведением в СОШ № 3 акции «Единый день тек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28"/>
        <w:gridCol w:w="1228"/>
        <w:gridCol w:w="1204"/>
        <w:gridCol w:w="1246"/>
        <w:gridCol w:w="1642"/>
        <w:gridCol w:w="121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 8.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9.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0.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 11.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12.50</w:t>
            </w:r>
          </w:p>
        </w:tc>
      </w:tr>
      <w:tr>
        <w:trPr>
          <w:trHeight w:val="6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Н.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  <w:r>
              <w:rPr>
                <w:sz w:val="20"/>
                <w:szCs w:val="20"/>
              </w:rPr>
              <w:t xml:space="preserve"> мате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  <w:r>
              <w:rPr>
                <w:sz w:val="20"/>
                <w:szCs w:val="20"/>
              </w:rPr>
              <w:t>рефлекс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Э.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иагностическая раб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кова О.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ова Т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а С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  <w:r>
              <w:rPr>
                <w:sz w:val="20"/>
                <w:szCs w:val="20"/>
              </w:rPr>
              <w:t xml:space="preserve"> техн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юк Д.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иагностическая раб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2:20:00Z</dcterms:created>
  <dc:creator>СОШ№3</dc:creator>
  <dc:description/>
  <cp:keywords/>
  <dc:language>en-US</dc:language>
  <cp:lastModifiedBy>СОШ№3</cp:lastModifiedBy>
  <cp:lastPrinted>2020-10-02T02:41:00Z</cp:lastPrinted>
  <dcterms:modified xsi:type="dcterms:W3CDTF">2020-10-01T23:50:00Z</dcterms:modified>
  <cp:revision>3</cp:revision>
  <dc:subject/>
  <dc:title/>
</cp:coreProperties>
</file>