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Технологическая карта музейного урока </w:t>
      </w:r>
      <w:r>
        <w:rPr>
          <w:sz w:val="28"/>
          <w:szCs w:val="28"/>
          <w:u w:val="single"/>
        </w:rPr>
        <w:t xml:space="preserve">      ИЗО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   3 (для детей с ОВЗ)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на тему </w:t>
      </w:r>
      <w:r>
        <w:rPr>
          <w:sz w:val="28"/>
          <w:szCs w:val="28"/>
          <w:u w:val="single"/>
        </w:rPr>
        <w:t>« Чудеса из железа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формирование представлений о декоративной художественной деятельности в области металлолитья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669"/>
        <w:gridCol w:w="1560"/>
        <w:gridCol w:w="1417"/>
        <w:gridCol w:w="3123"/>
        <w:gridCol w:w="2328"/>
        <w:gridCol w:w="2336"/>
      </w:tblGrid>
      <w:tr>
        <w:trPr>
          <w:trHeight w:val="39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(содержание деятельности)</w:t>
            </w:r>
          </w:p>
        </w:tc>
      </w:tr>
      <w:tr>
        <w:trPr>
          <w:trHeight w:val="345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 музе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</w:tr>
      <w:tr>
        <w:trPr>
          <w:trHeight w:val="8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*Познакомить с секретами кузнечного ремесла, с искусством художественного лить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задача направлена на достижение предметных результатов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*Развивать познавательные способности, эмоциональную отзывчивость на прекрасн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задача направлена на достижение метапредметных результато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Развивать графические навы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задача направлена на достижение личностных результатов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курсия-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знакомле-ние с новы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ГИА и ХМ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Подготовка  учащихся к экскурсии-практикум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монстрация рисунков и фотографий ажурных решеток и огра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Проведение физкультминутки под русскую народную песню « Во кузнице»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.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.Активизация учащихся к практической деятельности. Формулировка задания : выполнение графических зарисовок кованых изделий с натуры 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Методические рекомендации учащимся : композиционное решение, правила и приемы работы графическим материалом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5.Загадывание учащимся загадок, связанных с кузнечным делом и кузнечным ремеслом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6.Выставка детских рабо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1.Проведение экскурсии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-железо - металл бог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 как и когда человек познакомился с железом, легенды и верования, интересные факты , связанные с главным металлом человеческой цивилизации )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-кузнец и кузн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 чудо рождения вещи из железа, процесс обработки железа, секреты кузнечного ремесла)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-искусство художественного литья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-кованые изделия в архитектуре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( 10 мин. )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2.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.Кованые изделия в крестьянском быту ( красота и эстетичность вещей из железа ). Демонстрация музейных экспонатов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( 7 мин. )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Обеспечение музыкального сопровожд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.Помощь в активизации учащихся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6.Подведение итог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  <w:t>( 3 мин. 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Восприятие нового материа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Имитация движений кузнеца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3.Восприятие нового материа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4.Выполнение практического зад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риал : бумага, черный маркер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 15 мин. 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.Отгадывание загадо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 5 мин. )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6.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ыбинск, 201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ь ИЗ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СОШ №3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айченко Н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.с. Рыбинского музея – заповедника Гарасева Н.С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06:00Z</dcterms:created>
  <dc:creator>Admin</dc:creator>
  <dc:description/>
  <cp:keywords/>
  <dc:language>en-US</dc:language>
  <cp:lastModifiedBy>Mario</cp:lastModifiedBy>
  <cp:lastPrinted>2011-02-06T19:57:00Z</cp:lastPrinted>
  <dcterms:modified xsi:type="dcterms:W3CDTF">2017-11-09T15:05:00Z</dcterms:modified>
  <cp:revision>8</cp:revision>
  <dc:subject/>
  <dc:title/>
</cp:coreProperties>
</file>