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 3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Ш №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.  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неурочной  деятельности</w:t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 спортивно-оздоровительному  направлению:</w:t>
      </w:r>
    </w:p>
    <w:p>
      <w:pPr>
        <w:pStyle w:val="Normal"/>
        <w:spacing w:lineRule="atLeast" w:line="100" w:before="28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Подвижные игры с элементами спортивных игр»</w:t>
      </w:r>
    </w:p>
    <w:p>
      <w:pPr>
        <w:pStyle w:val="Normal"/>
        <w:spacing w:lineRule="atLeast" w:line="100" w:before="28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стак Ирина Николаев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Рыбин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« Подвижные игры с элементами спортивных игр» разработана  на основе комплексной про</w:t>
        <w:softHyphen/>
        <w:t xml:space="preserve">граммы физического воспитания учащихся 1-11 классов. Авторы: доктор педагогических наук В. И. Лях, кандидат педагогических наук А. А. Зданевич (М.: Просвещение, 2012. Допущено Министерством образования и науки РФ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имеет спортивно-оздоровительную направленность.</w:t>
      </w:r>
    </w:p>
    <w:p>
      <w:pPr>
        <w:pStyle w:val="Style16"/>
        <w:spacing w:lineRule="auto" w:line="360"/>
        <w:rPr/>
      </w:pPr>
      <w:r>
        <w:rPr>
          <w:b/>
        </w:rPr>
        <w:t>Подвижные игры</w:t>
      </w:r>
      <w:r>
        <w:rPr/>
        <w:t xml:space="preserve">  — это сознательная, активная деятельность ребенка, для которой характерно своевременное и точное выполнение заданий, связанных с правилами, обязательными для всех участников. Играя, дети усваивают жизненно необходимые двигательные навыки и умения, у них вырабатывается смелость, воля, находчивость, наблюдательность, сообразительность. Игры способствуют укреплению здоровья и развитию физических качеств: быстроты, ловкости, силы, выносливости, гибкости, и, что немаловажно, эти физические качества развиваются в комплексе. Посредством игры ребенок удовлетворяет свою потребность в движении, получает положительные эмоции, учится коллективным действиям и взаимоотношениям с окружающими.  В начальной школе игровой метод занимает ведущее место и приобретает характер универсального метода физического воспитания. Подвижные и спортивные игры тесно связаны между собой.</w:t>
      </w:r>
    </w:p>
    <w:p>
      <w:pPr>
        <w:pStyle w:val="Style16"/>
        <w:spacing w:lineRule="auto" w:line="360"/>
        <w:rPr/>
      </w:pPr>
      <w:r>
        <w:rPr/>
        <w:t xml:space="preserve"> </w:t>
      </w:r>
      <w:r>
        <w:rPr>
          <w:b/>
        </w:rPr>
        <w:t>Спортивные игры</w:t>
      </w:r>
      <w:r>
        <w:rPr/>
        <w:t xml:space="preserve"> - это высшая ступень развития подвижных игр. Спортивные игры отличаются от подвижных игр более сложными и едиными правилами, а также наличием специальных технических и тактических приемов. Применение подготовительных подвижных игр обеспечивает необходимую постепенность перехода от подвижных к спортивным играм и содействует наилучшему овладению техникой и тактикой спортивных иг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ети мало двигаются, меньше, чем раньше играют в подвижные игры из-за привязанности к телевизору и компьютерным играм. Уменьшение двигательной активности и увеличение статической нагрузки влечет за собой снижение работоспособности, снижение уровня физического развития, повышение утомляемости и ухудшение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состоит в том, что занятия подвижными и спортивными играми способствуют повышению двигательной активности школьников, снимают утомление, улучшают настроение, имеют оздоровительную ценность и способствуют  формированию гармонически развитой и активной личнос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й программы является сочетание подвижных игр с элементами спортивных игр, а также постепенный переход от подвижных игр к спортивны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и содействие гармоничному физическому и интеллектуальному развитию ребенка, укрепление здоровья занимающихся, через игров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знаний о физической культуре и спор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вигатель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i/>
          <w:i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5"/>
          <w:sz w:val="24"/>
          <w:szCs w:val="24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-укрепление сердечно-сосудистой и дыхательной системы, укрепление опорно-двигательного аппарата, улучшение осанки, профилактика плоскостопия;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-развитие основных физических качеств: силы, быстр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ливости, ловкости и гибкости;</w:t>
      </w:r>
    </w:p>
    <w:p>
      <w:pPr>
        <w:pStyle w:val="Normal"/>
        <w:shd w:fill="FFFFFF" w:val="clear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нимания,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активного интереса к занятиям физической культурой и спо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сознательного выполнения двигательных действий и соблюдения правил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нравственных и морально-волевы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137" w:hanging="4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программа составлена для учащихся 2 классов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Сроки реализации:</w:t>
      </w:r>
      <w:r>
        <w:rPr/>
        <w:t xml:space="preserve"> программа рассчитана 1 час в неделю, что при 34 учебных неделях составляет 34 часа в год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Формы и режим занятий:</w:t>
      </w:r>
      <w:r>
        <w:rPr/>
        <w:t xml:space="preserve"> групповые занятия, длительность занятия – 40 минут. Занятия проводятся в спортивном зале школы или на школьной спортивной площадке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(в зависимости от погодных условий).</w:t>
      </w:r>
    </w:p>
    <w:p>
      <w:pPr>
        <w:pStyle w:val="Style16"/>
        <w:spacing w:before="0" w:after="0"/>
        <w:ind w:left="-180" w:hanging="0"/>
        <w:jc w:val="both"/>
        <w:rPr/>
      </w:pPr>
      <w:r>
        <w:rPr>
          <w:b/>
        </w:rPr>
        <w:t>Формы контроля:</w:t>
      </w:r>
      <w:r>
        <w:rPr/>
        <w:t xml:space="preserve"> на занятиях по внеурочной деятельности используется текущий и оперативный контроль. Большое внимание в процессе занятий уделяется развитию навыков самоконтроля: умение контролировать свое самочувствие, умение контролировать свое поведение, умение при выполнении упражнений находить ошибки в своих действиях и их исправлять.</w:t>
      </w:r>
    </w:p>
    <w:p>
      <w:pPr>
        <w:pStyle w:val="Style16"/>
        <w:spacing w:before="0" w:after="0"/>
        <w:ind w:left="-180" w:hanging="0"/>
        <w:jc w:val="both"/>
        <w:rPr/>
      </w:pPr>
      <w:r>
        <w:rPr/>
        <w:t>В процессе занятий контролируется уровень нагрузки, правильность выполнения учащимися упражнений и заданий, умение понимать и соблюдать правила игры, умение контролировать свои эмоции и соблюдать дисциплину, умение выполнять требования техники безопасности, умение самостоятельно организовать и провести подвижную игру, степень освоения сложных двигательных действий и теоретических сведений, функциональное состояние занимающихся. Контроль осуществляется через визуальное наблюдение, измерение частоты сердечных сокращений, устный опрос учащихся, наводящие вопросы, подведение итогов игры или занятия.</w:t>
      </w:r>
    </w:p>
    <w:p>
      <w:pPr>
        <w:pStyle w:val="Style16"/>
        <w:spacing w:before="0" w:after="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C4"/>
        <w:spacing w:lineRule="atLeast" w:line="305" w:before="0" w:after="0"/>
        <w:jc w:val="center"/>
        <w:rPr>
          <w:b/>
          <w:b/>
          <w:color w:val="000000"/>
        </w:rPr>
      </w:pPr>
      <w:r>
        <w:rPr>
          <w:rStyle w:val="C2"/>
          <w:b/>
          <w:color w:val="000000"/>
        </w:rPr>
        <w:t>Планируемые результаты реализации программы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34c21"/>
          <w:b/>
          <w:bCs/>
          <w:i/>
          <w:iCs/>
          <w:color w:val="000000"/>
        </w:rPr>
        <w:t>Учащиеся научатся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играть активно, самостоятельно и с удовольствием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владеть скакалкой (прыжки и бег через скакалку) и мячом (ловля и передача мяча)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самостоятельно организовывать и проводить в соответствии с правилами 5-6 подвиж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34c21"/>
          <w:b/>
          <w:bCs/>
          <w:i/>
          <w:iCs/>
          <w:color w:val="000000"/>
        </w:rPr>
        <w:t>Получат возможности узнать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б истории развития подвижных  и спортив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 способах и особенностях движение и передвижений человека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 системе дыхания, сердечно-сосудистой системе, работе мышц при выполнении игровых упражнений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 способах простейшего контроля за деятельностью этих систем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б общих и индивидуальных основах личной гигиены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 профилактике нарушения осанки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7"/>
          <w:color w:val="000000"/>
        </w:rPr>
        <w:t>-о причинах травматизма и правилах его предупреждения.</w:t>
      </w:r>
    </w:p>
    <w:p>
      <w:pPr>
        <w:pStyle w:val="C4"/>
        <w:spacing w:lineRule="atLeast" w:line="305" w:before="0" w:after="0"/>
        <w:jc w:val="center"/>
        <w:rPr>
          <w:color w:val="000000"/>
        </w:rPr>
      </w:pPr>
      <w:r>
        <w:rPr>
          <w:rStyle w:val="C20c1"/>
          <w:b/>
          <w:bCs/>
          <w:color w:val="000000"/>
        </w:rPr>
        <w:t>Планируемые результаты формирования</w:t>
      </w:r>
    </w:p>
    <w:p>
      <w:pPr>
        <w:pStyle w:val="C4"/>
        <w:spacing w:lineRule="atLeast" w:line="305" w:before="0" w:after="0"/>
        <w:jc w:val="center"/>
        <w:rPr>
          <w:color w:val="000000"/>
        </w:rPr>
      </w:pPr>
      <w:r>
        <w:rPr>
          <w:rStyle w:val="C20c1"/>
          <w:b/>
          <w:bCs/>
          <w:color w:val="000000"/>
        </w:rPr>
        <w:t> </w:t>
      </w:r>
      <w:r>
        <w:rPr>
          <w:rStyle w:val="C20c1"/>
          <w:b/>
          <w:bCs/>
          <w:color w:val="000000"/>
        </w:rPr>
        <w:t>универсальных учебных действий (УУД)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34c21"/>
          <w:b/>
          <w:bCs/>
          <w:i/>
          <w:iCs/>
          <w:color w:val="000000"/>
        </w:rPr>
        <w:t>1.Личностные УУД (дети научатся)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моделировать технику выполнения игровых действий в зависимости от изменения условий и двигательных задач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проявлять быстроту и ловкость во время подвижных и спортив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управлять эмоциями в процессе игровой деятельности.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34c21"/>
          <w:b/>
          <w:bCs/>
          <w:i/>
          <w:iCs/>
          <w:color w:val="000000"/>
        </w:rPr>
        <w:t>2.Регулятивные УУД (дети научатся)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излагать правила и условия подвижных и спортив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принимать адекватные решения в условиях игровой деятельности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соблюдать дисциплину и правила техники безопасности во время подвижных и спортивных игр.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34c21"/>
          <w:b/>
          <w:bCs/>
          <w:i/>
          <w:iCs/>
          <w:color w:val="000000"/>
        </w:rPr>
        <w:t>3.Познавательные УУД (дети освоят)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двигательные действия, составляющие содержание подвижных и спортив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УУД в самостоятельной организации и проведении подвижных и спортивных игр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0c21c34"/>
          <w:b/>
          <w:bCs/>
          <w:i/>
          <w:iCs/>
          <w:color w:val="000000"/>
        </w:rPr>
        <w:t>4.Коммуникативные УУД (дети научатся):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взаимодействовать в парах и группах при выполнении технических действий в подвижных играх;</w:t>
      </w:r>
    </w:p>
    <w:p>
      <w:pPr>
        <w:pStyle w:val="C5"/>
        <w:spacing w:lineRule="atLeast" w:line="305" w:before="0" w:after="0"/>
        <w:rPr>
          <w:color w:val="000000"/>
        </w:rPr>
      </w:pPr>
      <w:r>
        <w:rPr>
          <w:rStyle w:val="C21"/>
          <w:color w:val="000000"/>
        </w:rPr>
        <w:t>-оказывать товарищескую поддержку, добиваться достижения общей цел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внеурочной  деятельно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УРОВЕН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обретение школьниками знаний о физической культуре и спорте, о значении спорта в жизни человека, расширение кругозора.</w:t>
      </w:r>
      <w:r>
        <w:rPr>
          <w:rFonts w:cs="Times New Roman" w:ascii="Times New Roman" w:hAnsi="Times New Roman"/>
          <w:sz w:val="24"/>
          <w:szCs w:val="24"/>
        </w:rPr>
        <w:t xml:space="preserve"> Формой достижения результата можно считать – полученные знания о подвижных играх, об истории возникновения и развития спортивных игр, о правилах игр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УРОВЕНЬ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ценностного отношения к здоровому образу жизни, ,комфортное состояние в команде, толерантного отношения к участникам команды, класса. </w:t>
      </w:r>
      <w:r>
        <w:rPr>
          <w:rFonts w:cs="Times New Roman" w:ascii="Times New Roman" w:hAnsi="Times New Roman"/>
          <w:sz w:val="24"/>
          <w:szCs w:val="24"/>
        </w:rPr>
        <w:t>Формой достижения результата можно считать – формирование представления о здоровом образе жизни, создание эмоционально-окрашенной и дружеской среды внутри коллектива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-УРОВЕНЬ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стоятельная организация и проведение занятий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ормой достижения результата можно считать – самостоятельную организацию и проведение подвижных игр учащимися на переменах, активное участие  в организации и проведении спортивных и физкультурно-оздоровительных мероприятий в школ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67" w:firstLine="709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spacing w:before="0" w:after="0"/>
        <w:ind w:left="-567" w:firstLine="709"/>
        <w:jc w:val="both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835"/>
        <w:gridCol w:w="1701"/>
      </w:tblGrid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и 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0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и спор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ия о здоровом образе жизни, значение физической культуры и спорта в укреплении здоровья, история возникновения мяча, история возникновения и развития спортивных и подвижных игр, правила поведения на занятиях и предупреждения травматизма, личная гигиена при занятиях физическими упражнениями, система дыхания, сердечно-сосудистая система, опорно-двигательный аппарат, нарушение осанки, способы само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ют представление о здоровом образе жизни, об истории спортивных и подвижных игр, о правилах поведения на занятиях, о способах самоконтроля, правилах личной гигиен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, доклад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егом, прыжками, метаниями, игры с мячом, игры на развитие внимания, игры, развивающие навыки волевой регуляции,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лагают правила и условия  проведения подвижных игр. Осваивают универсальные умения управлять эмоциями в процессе игровой деятельности. Проявляют быстроту и ловкость во время подвижных игр. Взаимодействуют в парах и группах при выполнении технических действий в подвижных играх.  Соблюдают дисциплину  и  правила техники безопасности во время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портивных иг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стойка и передвижения игрока, упражнения «школы мяча», передача и ловля мяча, верхняя и нижняя передача мяча,  нижняя подача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стойка и передвижения игрока, передача и ловля мяча на месте и в движении, бросок мяча, бросок мяча в кольцо, ведение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ведение мяча, жонглирование, передача мяча, остановка мяча, удары по мя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емов и действий, соблюдают правила безопасности, проявляют положительные качества личности и управляют своими эмоциями в различных  ситуациях и условиях;</w:t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-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, специальные беговые упражнения, прыжки, упражнения для развития силы, быстроты, выносливости, гибкости, ловкости, упражнения на осанку, упражнения со скакалкой, гимнастически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ывают технику выполнения  упражнений. Осваивают её самостоятельно. Выявляют и устраняют характерные ошибки в процессе освоения. Демонстрируют  вариативное выполнение упражнений. Соблюдают правила безопасности  при выполнении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</w:tbl>
    <w:p>
      <w:pPr>
        <w:pStyle w:val="Style16"/>
        <w:spacing w:before="0" w:after="0"/>
        <w:ind w:left="-56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60"/>
        <w:gridCol w:w="2835"/>
      </w:tblGrid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 о физической культуре и 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портивных иг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планирование  для 2 класс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занятий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водное занятие.  Правила поведения на занятиях, инструктаж по технике безопасности. Рассказ об истории возникновения мяча и разнообразии видов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афеты с мячо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Овладей мячом», «Мяч ловцу», «Подвижная мишень», «Попади в кольцо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внимания. Игры: «Стоп сигнал», «Узнай себя», «Мяч соседу», «Да или нет», «Тише едешь - дальше будешь!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Мы веселые ребята», «Кошки-мышки», Пустое место», «Третий – лишний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быстроты. Проведение игр: «Стрелки», «Пустое место», «Совушка», «Салки», «Круговая охота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быстр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 Подвижные игры: «Бег в упряжи», салки «Осьминог», «Успей найти партнера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, значение физических упражнений для укрепления здоровья. Занятия на развитие прыгучести. Прыжки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дочка», «Чехарда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гры на закрепление навыков прыгучести: «Прыжки по кочкам», «Волки и зайцы», «Кто дальше», «Удочка», «Бой петухов».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выносливости. Бег. Многоск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ятнашки», «Прыгуны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Два мороза», «Мяч капитану», «Охотники и утки», «Мини-баскетбол» 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развитие ловкости. Передача и ловля мяч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Охотники», «Хоккей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ловкости:  «Поймай мяч!», «Тигр, отними мяч!», «Охотники и утки», «Подвижная цель», «Брось и догони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развитие 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из-за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Тяни в круг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иловых качеств: «Бой всадников», «Кто дальше», «Гонка тачек», «Перетягивание каната», «Кто устоит», «Не задень мяча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Амеба», «Передай другому», «Троллейбус», «Проводник», «Паровозик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ллектива: «Йоги», «Рукопожатие», «Паутина», «Клубок», «Поймай друга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 и прыжками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аскетбольным мячом. Подбрасывание и ловля мяча, катание мяча. Игры: «Играй, играй - мяч не теряй», «Будь внимателен!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  Подбрасывание мяча вверх и ловля его после отск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Десять передач»,  «Обгони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ая игра детей с мячом на площадке.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баске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и левой рукой на месте и в движении. Бросок одной рукой от пле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: «За мячом», «Попади в обруч!».  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баске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пади в кольцо!», «Змейка», «Кто дольше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устое место», «Пятнашки», «Кто вперед!», «Салки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утболь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гами по прямой и между флажками на различной скорости, жонглирование мяча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Убойный футбол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футболь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Футбольный городок», «Попади в ворота», «Убойный  футбол», «Мяч в кругу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футбольным мячом. Игры: «Лучший вратарь», «Мини-футбол», «Змейка», «Полоса препятствии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футболь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Футбол через скамейку», «Футбол лежа», Кати мяч», «Попади мячом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вестибулярного аппарата: «Стой на одной ноге!», «Цапля», «Пройди по веревочке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: “Борьба за мяч”, “перестрелка”, мини-баскетбол, мини-футбол, пионербол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Школы мяча». Знакомство с игрой «пионербол». Игра: «Пионербол» (облегченный вариант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оймай мяч», «Выбей водящего», «Сбей мяч», «Всадники с мячом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Защитим товарища», «Лохматый пес», «Белый шаман», «Угадай и дого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ннисным мячом. Упражнения «Школа мяча» с теннисным мяч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рокати мяч»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боты с теннисным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роуновское движение», «Донеси – не урон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снащение учебного процесса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>
          <w:trHeight w:val="34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имнастические ст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амейки гимнас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имнастические коври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ты гимнастичес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ячи набивные 1,2,3 к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какалки гимнас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алки гимнастическ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ручи гимнастическ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Щиты баскетбольные навесные с кольцами и сетк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ячи баскетбо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ячи волейбо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Мячи футбо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ячи теннис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    Мячи резинов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етка волейбо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сос для накачивания мяч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Сетки для переноски мяч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ишки и конусы для разм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Фитб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но-методическое обеспечение образовательного процесса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полнительная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лексная программа физического воспитания учащихся 1-11 классов. Авторы: доктор педагогических наук В. И. Лях, кандидат педагогических наук А. А. Зданевич. (М.: Просвещение, 2012  допущено Министерством образования и науки Российской Федерации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И.Лях, Учебник «Физическая культура»1-4 класс, Москва: Просвещение, 2012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Ю.Патрикеев, Подвижные игры 1-4 классы, Москва: «ВАКО»,20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Л.Б.Кофман,</w:t>
      </w:r>
      <w:r>
        <w:rPr>
          <w:rFonts w:cs="Times New Roman" w:ascii="Times New Roman" w:hAnsi="Times New Roman"/>
          <w:sz w:val="24"/>
          <w:szCs w:val="24"/>
        </w:rPr>
        <w:t xml:space="preserve"> Настольная книга по физической культуре,</w:t>
      </w:r>
      <w:r>
        <w:rPr>
          <w:rStyle w:val="Bookauthor"/>
          <w:rFonts w:cs="Times New Roman" w:ascii="Times New Roman" w:hAnsi="Times New Roman"/>
          <w:sz w:val="24"/>
          <w:szCs w:val="24"/>
          <w:shd w:fill="FFFFFF" w:val="clear"/>
        </w:rPr>
        <w:t xml:space="preserve"> Москва, 199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Ю.Д.Железняк,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волейболу для ДЮСШ, </w:t>
      </w:r>
      <w:r>
        <w:rPr>
          <w:rStyle w:val="Bookauthor"/>
          <w:rFonts w:cs="Times New Roman" w:ascii="Times New Roman" w:hAnsi="Times New Roman"/>
          <w:sz w:val="24"/>
          <w:szCs w:val="24"/>
          <w:shd w:fill="FFFFFF" w:val="clear"/>
        </w:rPr>
        <w:t>Москва: Сов.спорт 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20c34c21">
    <w:name w:val="c20 c34 c21"/>
    <w:basedOn w:val="Style14"/>
    <w:qFormat/>
    <w:rPr/>
  </w:style>
  <w:style w:type="character" w:styleId="C7">
    <w:name w:val="c7"/>
    <w:basedOn w:val="Style14"/>
    <w:qFormat/>
    <w:rPr/>
  </w:style>
  <w:style w:type="character" w:styleId="C21">
    <w:name w:val="c21"/>
    <w:basedOn w:val="Style14"/>
    <w:qFormat/>
    <w:rPr/>
  </w:style>
  <w:style w:type="character" w:styleId="C20c1">
    <w:name w:val="c20 c1"/>
    <w:basedOn w:val="Style14"/>
    <w:qFormat/>
    <w:rPr/>
  </w:style>
  <w:style w:type="character" w:styleId="C20c21c34">
    <w:name w:val="c20 c21 c34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okauthor">
    <w:name w:val="bookauthor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0:00Z</dcterms:created>
  <dc:creator>Комп</dc:creator>
  <dc:description/>
  <cp:keywords/>
  <dc:language>en-US</dc:language>
  <cp:lastModifiedBy>dom</cp:lastModifiedBy>
  <dcterms:modified xsi:type="dcterms:W3CDTF">2018-11-26T18:22:00Z</dcterms:modified>
  <cp:revision>13</cp:revision>
  <dc:subject/>
  <dc:title>Календарно-тематическое планирование спортивной секции  по волейболу</dc:title>
</cp:coreProperties>
</file>