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музейного урока литературы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История жизни Герасима» ( по рассказу И.С.Тургенева «Муму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сформировать представление о бесправном положении крестьян в эпоху крепостного права, о пагубном вли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модержавно-крепостнического строя на судьб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й –      *обучение выборочному перес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предметные -*формирование навыков фронтального чтения,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формирование умения акцентного вычитывания произвед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формирование навыков выборочного пересказ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*развитие устной реч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*развитие аналитических навык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*развитие познавательных способностей обучающихся, умения слушать,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чностные -       *духовно-нравственное развитие и воспитание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приобщение к истории русского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формирование умения сочувствовать, сопережи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формирование негативного отношения к жесток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формирование неприятия социального неравенства, мысли о человеческом достоин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формирование общ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оведения урока  -</w:t>
      </w:r>
      <w:r>
        <w:rPr/>
        <w:t xml:space="preserve">   </w:t>
      </w:r>
      <w:r>
        <w:rPr>
          <w:sz w:val="28"/>
          <w:szCs w:val="28"/>
        </w:rPr>
        <w:t>Рыбинский историко-архитектурный музей-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  -  музейный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п урока  -  урок литературы  -   урок-погружение в судьбу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850"/>
      </w:tblGrid>
      <w:tr>
        <w:trPr>
          <w:trHeight w:val="405" w:hRule="atLeast"/>
        </w:trPr>
        <w:tc>
          <w:tcPr>
            <w:tcW w:w="1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(содержание деятельности)</w:t>
            </w:r>
          </w:p>
        </w:tc>
      </w:tr>
      <w:tr>
        <w:trPr>
          <w:trHeight w:val="3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русского языка и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илова Э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муз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заведующая историческим отделом Рыбинского историко – архитектурного музея – запове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лимова О.С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бучающиеся 5 специального (коррекционного) класс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</w:rPr>
              <w:t>1)Организует «полётное» повторение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«Мне нечем помянуть моего детства. Матери я боялся, как огня.»                     -Почему Иван Сергеевич та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зывается о детских годах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ой поступок его матери стал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ой рассказа «Муму»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о позволяло помещице Тургене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естоко относиться к крестьянам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рганизует выборочный пересказ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История жизни Герасима»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ентное вычитывани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изведени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иентирует на результаты урок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)   Ориентирует на личностны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ы урока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Какие мысли и чувства вызывает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 вас судьба Герасима?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)Организует активизацию знаний,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ученных на уроке, ориентирует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оотнесение художественного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изведения и действительности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Герасим- герой рассказа, его судьба-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дьба литературного героя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Можно ли считать историю жизн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расима авторским вымыслом?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Ориентирует на домашнее задание (итоговый продукт, направленный на развитие творческого потенциала сочинение, рисунок, макет и т.д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Погружает в эпоху  крепостного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а в России, приводит примеры жестокого обращения помещиков с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постными крестьянами, демонстрирует музейные экспонаты –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, свидетельствующие 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равии крепостных (рогатку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ндалы)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ктивизируют знания, полученные на предыдущих уро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гружаются в эпоху крепостного права в России, совершенствуют умение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Совершенствуют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очного  пересказ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ентного вычит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Совершенствуют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ссуждать, высказывать сво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Активизируют знания, полу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уроке, соотносят историю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тературного героя с судь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епостных крестьян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Ориентируются на домашнее задание, обсуждают его вари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386715</wp:posOffset>
            </wp:positionV>
            <wp:extent cx="3840480" cy="2884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381635</wp:posOffset>
            </wp:positionV>
            <wp:extent cx="3845560" cy="28898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3804285</wp:posOffset>
            </wp:positionV>
            <wp:extent cx="3919220" cy="29444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3816350</wp:posOffset>
            </wp:positionV>
            <wp:extent cx="3903345" cy="29324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9:00Z</dcterms:created>
  <dc:creator>1</dc:creator>
  <dc:description/>
  <cp:keywords/>
  <dc:language>en-US</dc:language>
  <cp:lastModifiedBy>1</cp:lastModifiedBy>
  <dcterms:modified xsi:type="dcterms:W3CDTF">2013-02-24T10:26:00Z</dcterms:modified>
  <cp:revision>3</cp:revision>
  <dc:subject/>
  <dc:title/>
</cp:coreProperties>
</file>