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гриппа и ОРВИ учащихся СОШ №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Профилактика гриппа и простудных заболе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Я прививок не бою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За здоровый образ жизн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Витаминизация блю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ультмину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 «Мой режим дн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м простуда нипоче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ультминутки на свежем воздух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ультминутки на свежем воздух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8:00Z</dcterms:created>
  <dc:creator>Учитель</dc:creator>
  <dc:description/>
  <cp:keywords/>
  <dc:language>en-US</dc:language>
  <cp:lastModifiedBy>User</cp:lastModifiedBy>
  <cp:lastPrinted>2018-01-17T08:32:00Z</cp:lastPrinted>
  <dcterms:modified xsi:type="dcterms:W3CDTF">2020-01-29T05:54:00Z</dcterms:modified>
  <cp:revision>5</cp:revision>
  <dc:subject/>
  <dc:title>Утверждаю</dc:title>
</cp:coreProperties>
</file>