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0"/>
      </w:tblGrid>
      <w:tr>
        <w:trPr/>
        <w:tc>
          <w:tcPr>
            <w:tcW w:w="10650" w:type="dxa"/>
            <w:tcBorders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 xml:space="preserve">ПО РАЗВИТИЮ ОРГАНИЗАЦИИ </w:t>
              <w:br/>
              <w:t xml:space="preserve">ПИТАНИЯ УЧАЩИХСЯ И ОСУЩЕСТВЛЕНИЕ </w:t>
              <w:br/>
              <w:t>ПРОИЗВОДСТВЕННОГО КОНТРОЛЯ ЗА ПИТАНИЕМ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 xml:space="preserve">СОШ № 3 город Рыбинск Ярославской области </w:t>
            </w:r>
          </w:p>
          <w:p>
            <w:pPr>
              <w:pStyle w:val="Normal"/>
              <w:spacing w:before="30" w:after="3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НА 2017- 2018 УЧ. ГОД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бы вырастить здорового ребенка необходимо создать условия для его полноценного воспитания и развития. Один из основных факторов, определяющих состояние здоровья ребенка, его физическое и умственное развитие - организация качественного питания подрастающего поколения.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питания в школе осуществляется в соответствии с законом РФ «Об образовании», Типовым положением о школе и другими законодательными и нормативными правовыми актами РФ, приказами и распоряжениями управления образования, уставом и локальными актами образовательного учреждения, договорами, заключенными между районным управлением образования, образовательным учреждением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школе условий для организации и осуществления качественного, сбалансированного и доступного питания учащихся, способствующих укреплению здоровья, формирование навыков правильного питания, поиск новых форм обслуживания детей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беспечить качество и сбалансированность рационов питания обучающихся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сить доступность школьного питания, увеличить охват организованным питанием большего числа учащихся, проведение систематической разъяснительной работы среди родителей (законных представителей) и обучающихся о необходимости горячего питания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Внедрить комплексную воспитательно-образовательную программу «Разговор о правильном питании»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еспечение санитарно-гигиенической безопасности питания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беспечение льготным питанием учащихся из социально-незащищенных семей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вышение культуры питания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крепление и модернизация материальной базы помещений пищеблока школы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ТОЯНИЕ ОРГАНИЗАЦИИ ПИТАНИЯ В ШКОЛЕ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просами организации питания в школе занимаются несколько подразделений: административное, медицинское, хозяйственное, а также совет родительской общественности. Основная цель контроля состоит в том, чтобы зафиксировать истинное положение дел с организацией питания в школе и своевременно произвести нужную коррекцию. Все специалисты и «общественники», контролирующие питание, имеют необходимые инструкции и методические документы и руководствуются ими в своей деятельности. В школе создана комиссия по контролю за организацией и качеством питания. В состав комиссии входят: зам директора по безопасности Рязанова С.И. , учитель технологии Рослова  Т.В., мед. работник, зав. хозяйством Палибина  Е.И., член род. комитета  Галядкина Н.А. Вся работа проводится в тесном контакте с администрацией. На оперативном совещании заслушивается информация о контроле за организацией и качеством питания, что позволяет получить целостную картину организации питания в школе и определить планы в дальнейшем. По материалам проверок следует, что вопросы организации питания в школе находятся на постоянном контроле директора Солнцевой С.Н., зам. директора по  безопасности Рязановой С.И., род. комитета.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настоящий период в школе обучается 357 учащихся. Из бюджета финансируется организация льготного питания в количестве 299 человек. Ежедневно питаются учащиеся начальных классов в количестве 100%, учащиеся средних  классов 97%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школе работает столовая, используется традиционный метод питания. Режим работы столовой с 8-30 час до 14.30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А РАЗВИТИЯ  СОШ № 3 ПО ОРГАНИЗАЦИИ ПИТАНИЯ </w:t>
            </w:r>
          </w:p>
          <w:tbl>
            <w:tblPr>
              <w:tblW w:w="100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2"/>
              <w:gridCol w:w="24"/>
              <w:gridCol w:w="77"/>
              <w:gridCol w:w="1342"/>
              <w:gridCol w:w="96"/>
              <w:gridCol w:w="872"/>
              <w:gridCol w:w="286"/>
              <w:gridCol w:w="43"/>
              <w:gridCol w:w="150"/>
              <w:gridCol w:w="383"/>
              <w:gridCol w:w="1929"/>
              <w:gridCol w:w="821"/>
              <w:gridCol w:w="40"/>
              <w:gridCol w:w="59"/>
              <w:gridCol w:w="120"/>
            </w:tblGrid>
            <w:tr>
              <w:trPr/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26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ОК</w:t>
                  </w:r>
                </w:p>
              </w:tc>
              <w:tc>
                <w:tcPr>
                  <w:tcW w:w="33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ВЕТСТВЕННЫЕ</w:t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ДЕЛ №1 АДМИНИСТРАТИВНАЯ РАБОТА</w:t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значение зам. Директора по ВР ответственной за организацию горячего питания с ее функциональными обязанностями и графиком работы </w:t>
                  </w:r>
                </w:p>
              </w:tc>
              <w:tc>
                <w:tcPr>
                  <w:tcW w:w="27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32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ректор школы Солнцева С.Н.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рганизация работы комиссии по контролю за организацией и качеством питания уч-ся  Порядок приема учащимися завтраков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ормление льготного питания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афик дежурств и обязанности дежурного учителя и учащихся в столовой</w:t>
                  </w:r>
                </w:p>
              </w:tc>
              <w:tc>
                <w:tcPr>
                  <w:tcW w:w="27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32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ректор школы Солнцева С.Н.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нтроль за организацией питания детей из малообеспеченных семей</w:t>
                  </w:r>
                </w:p>
              </w:tc>
              <w:tc>
                <w:tcPr>
                  <w:tcW w:w="27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32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.директора по безопасности Рязанова С.И.</w:t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ставление отчета по питанию детей из малообеспеченных семей</w:t>
                  </w:r>
                </w:p>
              </w:tc>
              <w:tc>
                <w:tcPr>
                  <w:tcW w:w="27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жемесячно в течении года</w:t>
                  </w:r>
                </w:p>
              </w:tc>
              <w:tc>
                <w:tcPr>
                  <w:tcW w:w="32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. директора по  безопасности Рязанова С.И.</w:t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явление социально - незащищенных детей по заявлению родителей, акту обследования семей, предоставление справок из соцзащиты</w:t>
                  </w:r>
                </w:p>
              </w:tc>
              <w:tc>
                <w:tcPr>
                  <w:tcW w:w="27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32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мдиректора по безопасности, классные руководители </w:t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седание школьной комиссии по питанию с приглашением классных руководителей 1-11 классов по вопросам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· Охват учащихся горячим питанием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· Соблюдение санитарно-гигиенических требований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· Профилактика простудных заболеваний</w:t>
                  </w:r>
                </w:p>
              </w:tc>
              <w:tc>
                <w:tcPr>
                  <w:tcW w:w="27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ябрь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32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кольная комиссия по питанию</w:t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вещание классных руководителей: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· О получении учащимися завтраков, обедов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· Культура поведения в столовой</w:t>
                  </w:r>
                </w:p>
              </w:tc>
              <w:tc>
                <w:tcPr>
                  <w:tcW w:w="27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32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Школьная комиссия 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питанию</w:t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Эстетическое оформление зала столовой</w:t>
                  </w:r>
                </w:p>
              </w:tc>
              <w:tc>
                <w:tcPr>
                  <w:tcW w:w="27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ечении года</w:t>
                  </w:r>
                </w:p>
              </w:tc>
              <w:tc>
                <w:tcPr>
                  <w:tcW w:w="32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дминистрация </w:t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овещание при директоре по вопросам организации и развития школьного питания </w:t>
                  </w:r>
                </w:p>
              </w:tc>
              <w:tc>
                <w:tcPr>
                  <w:tcW w:w="27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32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.директора по  безопасности Рязанова С.И.</w:t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ДЕЛ № 2 ОСУЩЕСТВЛЕНИЕ КОНТРОЛЯ</w:t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нтроль за определением контингента учащихся на право льготного питания </w:t>
                  </w:r>
                </w:p>
              </w:tc>
              <w:tc>
                <w:tcPr>
                  <w:tcW w:w="26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33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миссия по контролю за организ. и качеством питания, родительский комитет </w:t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нтроль за формированием списков на питание (основных и резервных) </w:t>
                  </w:r>
                </w:p>
              </w:tc>
              <w:tc>
                <w:tcPr>
                  <w:tcW w:w="26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33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миссия по контролю за организ. и качеством питания </w:t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нтроль по проверке соответствия рациона меню </w:t>
                  </w:r>
                </w:p>
              </w:tc>
              <w:tc>
                <w:tcPr>
                  <w:tcW w:w="26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раза в месяц</w:t>
                  </w:r>
                </w:p>
              </w:tc>
              <w:tc>
                <w:tcPr>
                  <w:tcW w:w="33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миссия по контролю за организ. и качеством питания, мед. работник </w:t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нтроль за санитарным состоянием пищеблока и сотрудников пищеблока </w:t>
                  </w:r>
                </w:p>
              </w:tc>
              <w:tc>
                <w:tcPr>
                  <w:tcW w:w="26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33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миссия по контролю за организ. и качеством питания, мед. работник </w:t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нтроль за соблюдением графика работы столовой и буфета </w:t>
                  </w:r>
                </w:p>
              </w:tc>
              <w:tc>
                <w:tcPr>
                  <w:tcW w:w="26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33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миссия по контролю за организ. и качеством питания, род. Комитет </w:t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нтроль за качеством  готовой продукции </w:t>
                  </w:r>
                </w:p>
              </w:tc>
              <w:tc>
                <w:tcPr>
                  <w:tcW w:w="26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-2 раза в месяц</w:t>
                  </w:r>
                </w:p>
              </w:tc>
              <w:tc>
                <w:tcPr>
                  <w:tcW w:w="33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миссия по контролю за организ. и качеством питания, мед. работник </w:t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нтроль за работой с родителями по вопросам рационального питания учащихся </w:t>
                  </w:r>
                </w:p>
              </w:tc>
              <w:tc>
                <w:tcPr>
                  <w:tcW w:w="26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 родительских собраниях</w:t>
                  </w:r>
                </w:p>
              </w:tc>
              <w:tc>
                <w:tcPr>
                  <w:tcW w:w="33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иректор школы, зам. директора по  безопаснеости Рязанова С.И., медработник </w:t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8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ДЕЛ № 3 КУЛЬТУРНО-ПРОСВЕТИТЕЛЬНАЯ И ВОСПИТАТЕЛЬНАЯ РАБОТА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недрить программу: «Разговор о правильном питании» </w:t>
                  </w:r>
                </w:p>
              </w:tc>
              <w:tc>
                <w:tcPr>
                  <w:tcW w:w="27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течении года</w:t>
                  </w:r>
                </w:p>
              </w:tc>
              <w:tc>
                <w:tcPr>
                  <w:tcW w:w="2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иректор, мед. работник, психолог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классных часов по темам: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· Режим дня и его значение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· Культура приема пищи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· «Хлеб – всему голова»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· Острые кишечные заболевания и их профилактика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· «Кок</w:t>
                    <w:softHyphen/>
                    <w:t>тейль здоровья», «Винегрет-шоу», «Ви</w:t>
                    <w:softHyphen/>
                    <w:t xml:space="preserve">таминка» </w:t>
                  </w:r>
                </w:p>
              </w:tc>
              <w:tc>
                <w:tcPr>
                  <w:tcW w:w="27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течении года</w:t>
                  </w:r>
                </w:p>
              </w:tc>
              <w:tc>
                <w:tcPr>
                  <w:tcW w:w="2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дработник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ра для учащихся начальных классов «Золотая осень», выставка поделок из природного материала</w:t>
                  </w:r>
                </w:p>
              </w:tc>
              <w:tc>
                <w:tcPr>
                  <w:tcW w:w="27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нтябрь-октябрь</w:t>
                  </w:r>
                </w:p>
              </w:tc>
              <w:tc>
                <w:tcPr>
                  <w:tcW w:w="2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лассные руководители,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нкурс газет «О вкусной и здоровой пище»</w:t>
                  </w:r>
                </w:p>
              </w:tc>
              <w:tc>
                <w:tcPr>
                  <w:tcW w:w="27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2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вет старшеклассников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Беседы с учащимися 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Береги свое здоровье»</w:t>
                  </w:r>
                </w:p>
              </w:tc>
              <w:tc>
                <w:tcPr>
                  <w:tcW w:w="27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2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лассные руководители, 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д. работник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ни национальной кухни</w:t>
                  </w:r>
                </w:p>
              </w:tc>
              <w:tc>
                <w:tcPr>
                  <w:tcW w:w="27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ечении года</w:t>
                  </w:r>
                </w:p>
              </w:tc>
              <w:tc>
                <w:tcPr>
                  <w:tcW w:w="2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лассные руководители, учитель технологи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витаминной ярмарки</w:t>
                  </w:r>
                </w:p>
              </w:tc>
              <w:tc>
                <w:tcPr>
                  <w:tcW w:w="27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итель технологи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ыставка учебно-просветительской ли</w:t>
                    <w:softHyphen/>
                    <w:t>тературы по «Гигиене питания».</w:t>
                  </w:r>
                </w:p>
              </w:tc>
              <w:tc>
                <w:tcPr>
                  <w:tcW w:w="27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ечении года</w:t>
                  </w:r>
                </w:p>
              </w:tc>
              <w:tc>
                <w:tcPr>
                  <w:tcW w:w="2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рь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нкурс среди учащихся 5-7 классов «Хозяюшка»</w:t>
                  </w:r>
                </w:p>
              </w:tc>
              <w:tc>
                <w:tcPr>
                  <w:tcW w:w="27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2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итель технологи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День именинника» для учащихся начальных классов</w:t>
                  </w:r>
                </w:p>
              </w:tc>
              <w:tc>
                <w:tcPr>
                  <w:tcW w:w="27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ечении года</w:t>
                  </w:r>
                </w:p>
              </w:tc>
              <w:tc>
                <w:tcPr>
                  <w:tcW w:w="2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ителя начальных классов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нкетирование учащихся: 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· Школьное питание: качество и разнообразие обедов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· За что скажем поварам спасибо?</w:t>
                  </w:r>
                </w:p>
              </w:tc>
              <w:tc>
                <w:tcPr>
                  <w:tcW w:w="27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2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кольная комиссия по питанию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нкетирование родителей: «Ваши предложения на год по развитию школьного питания»</w:t>
                  </w:r>
                </w:p>
              </w:tc>
              <w:tc>
                <w:tcPr>
                  <w:tcW w:w="27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2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кольная комиссия по питанию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одительский лекторий «Здоровье вашей семьи»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· Совместная работа семьи и школы по формированию здорового образа жизни дома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· Вредные продукты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· Питание учащихся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· Профилактика желудочно – кишечных заболеваний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· Итоги медицинских осмотров учащихся</w:t>
                  </w:r>
                </w:p>
              </w:tc>
              <w:tc>
                <w:tcPr>
                  <w:tcW w:w="27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ечении года</w:t>
                  </w:r>
                </w:p>
              </w:tc>
              <w:tc>
                <w:tcPr>
                  <w:tcW w:w="2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едагог психолог, 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д. Работник, 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кольная комиссия по питанию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20"/>
                    </w:rPr>
                  </w:pPr>
                  <w:r>
                    <w:rPr>
                      <w:rFonts w:cs="Arial" w:ascii="Arial" w:hAnsi="Arial"/>
                      <w:sz w:val="1"/>
                      <w:szCs w:val="20"/>
                    </w:rPr>
                  </w:r>
                </w:p>
              </w:tc>
              <w:tc>
                <w:tcPr>
                  <w:tcW w:w="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20"/>
                    </w:rPr>
                  </w:pPr>
                  <w:r>
                    <w:rPr>
                      <w:rFonts w:cs="Arial" w:ascii="Arial" w:hAnsi="Arial"/>
                      <w:sz w:val="1"/>
                      <w:szCs w:val="2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20"/>
                    </w:rPr>
                  </w:pPr>
                  <w:r>
                    <w:rPr>
                      <w:rFonts w:cs="Arial" w:ascii="Arial" w:hAnsi="Arial"/>
                      <w:sz w:val="1"/>
                      <w:szCs w:val="20"/>
                    </w:rPr>
                  </w:r>
                </w:p>
              </w:tc>
              <w:tc>
                <w:tcPr>
                  <w:tcW w:w="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20"/>
                    </w:rPr>
                  </w:pPr>
                  <w:r>
                    <w:rPr>
                      <w:rFonts w:cs="Arial" w:ascii="Arial" w:hAnsi="Arial"/>
                      <w:sz w:val="1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20"/>
                    </w:rPr>
                  </w:pPr>
                  <w:r>
                    <w:rPr>
                      <w:rFonts w:cs="Arial" w:ascii="Arial" w:hAnsi="Arial"/>
                      <w:sz w:val="1"/>
                      <w:szCs w:val="20"/>
                    </w:rPr>
                  </w:r>
                </w:p>
              </w:tc>
              <w:tc>
                <w:tcPr>
                  <w:tcW w:w="4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20"/>
                    </w:rPr>
                  </w:pPr>
                  <w:r>
                    <w:rPr>
                      <w:rFonts w:cs="Arial" w:ascii="Arial" w:hAnsi="Arial"/>
                      <w:sz w:val="1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20"/>
                    </w:rPr>
                  </w:pPr>
                  <w:r>
                    <w:rPr>
                      <w:rFonts w:cs="Arial" w:ascii="Arial" w:hAnsi="Arial"/>
                      <w:sz w:val="1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20"/>
                    </w:rPr>
                  </w:pPr>
                  <w:r>
                    <w:rPr>
                      <w:rFonts w:cs="Arial" w:ascii="Arial" w:hAnsi="Arial"/>
                      <w:sz w:val="1"/>
                      <w:szCs w:val="20"/>
                    </w:rPr>
                  </w:r>
                </w:p>
              </w:tc>
              <w:tc>
                <w:tcPr>
                  <w:tcW w:w="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20"/>
                    </w:rPr>
                  </w:pPr>
                  <w:r>
                    <w:rPr>
                      <w:rFonts w:cs="Arial" w:ascii="Arial" w:hAnsi="Arial"/>
                      <w:sz w:val="1"/>
                      <w:szCs w:val="20"/>
                    </w:rPr>
                  </w:r>
                </w:p>
              </w:tc>
              <w:tc>
                <w:tcPr>
                  <w:tcW w:w="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20"/>
                    </w:rPr>
                  </w:pPr>
                  <w:r>
                    <w:rPr>
                      <w:rFonts w:cs="Arial" w:ascii="Arial" w:hAnsi="Arial"/>
                      <w:sz w:val="1"/>
                      <w:szCs w:val="20"/>
                    </w:rPr>
                  </w:r>
                </w:p>
              </w:tc>
              <w:tc>
                <w:tcPr>
                  <w:tcW w:w="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20"/>
                    </w:rPr>
                  </w:pPr>
                  <w:r>
                    <w:rPr>
                      <w:rFonts w:cs="Arial" w:ascii="Arial" w:hAnsi="Arial"/>
                      <w:sz w:val="1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РАБОТЫ КОМИССИИ ПО КОНТРОЛЮ ЗА ОРГАНИЗАЦИЕЙ И КАЧЕСТВОМ ПИТАНИЯ УЧАЩИХСЯ</w:t>
            </w:r>
          </w:p>
          <w:tbl>
            <w:tblPr>
              <w:tblW w:w="107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5117"/>
              <w:gridCol w:w="1763"/>
              <w:gridCol w:w="3290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именование мероприятия 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рок исп. </w:t>
                  </w:r>
                </w:p>
              </w:tc>
              <w:tc>
                <w:tcPr>
                  <w:tcW w:w="3290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ветственный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пределение контингента учащихся, имеющих право на льготное питание. Формирование основного и резервного списков обучающихся, имеющих право на б\п питание 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нтябрь, в течении года</w:t>
                  </w:r>
                </w:p>
              </w:tc>
              <w:tc>
                <w:tcPr>
                  <w:tcW w:w="3290" w:type="dxa"/>
                  <w:tcBorders/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м. директора по  безопасности Рязанова С.И., классные руководители, родительский комитет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анитарное состояние школьной столовой 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раза в месяц</w:t>
                  </w:r>
                </w:p>
              </w:tc>
              <w:tc>
                <w:tcPr>
                  <w:tcW w:w="3290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кольная комиссия по питанию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облюдение графика питания учащихся 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раз в месяц</w:t>
                  </w:r>
                </w:p>
              </w:tc>
              <w:tc>
                <w:tcPr>
                  <w:tcW w:w="3290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кольная комиссия по питанию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Личная гигиена учащихся 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женедельно</w:t>
                  </w:r>
                </w:p>
              </w:tc>
              <w:tc>
                <w:tcPr>
                  <w:tcW w:w="3290" w:type="dxa"/>
                  <w:tcBorders/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дработник, классные руководители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6 </w:t>
                  </w:r>
                </w:p>
              </w:tc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рганизация питания в ГПД 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раза в год</w:t>
                  </w:r>
                </w:p>
              </w:tc>
              <w:tc>
                <w:tcPr>
                  <w:tcW w:w="3290" w:type="dxa"/>
                  <w:tcBorders/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м. директора по  безопасности Рязанова С.И.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8 </w:t>
                  </w:r>
                </w:p>
              </w:tc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прос уч-ся о вкусовых качествах горячего питания и буфетной продукции. Заключение о качестве питания 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кабрь-май</w:t>
                  </w:r>
                </w:p>
              </w:tc>
              <w:tc>
                <w:tcPr>
                  <w:tcW w:w="3290" w:type="dxa"/>
                  <w:tcBorders/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м. директора по  безопасности Рязанова С.И., медработник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 </w:t>
                  </w:r>
                </w:p>
              </w:tc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рка соответствия рациона питания согласно утвержденному меню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раза в месяц</w:t>
                  </w:r>
                </w:p>
              </w:tc>
              <w:tc>
                <w:tcPr>
                  <w:tcW w:w="3290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Школьная комиссия по питанию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 </w:t>
                  </w:r>
                </w:p>
              </w:tc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рка двухнедельного меню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3290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кольная комиссия по питанию, мед. работник</w:t>
                  </w:r>
                </w:p>
              </w:tc>
            </w:tr>
          </w:tbl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 ПРОИЗВОДСТВЕННОГО КОНТРОЛЯ ОРГАНИЗАЦИИ      ПИТАНИЯ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производственного контроля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уется: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 Правильность оформления сопроводительной документации, правильность маркировки на продукты питания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 Микробиологические показатели качества и безопасности продуктов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 Полнота и правильность ведения и оформления соответственной документации на пищеблоке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 Качество мытья посуды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 Условия и сроки хранения продуктов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 производственного контроля организации питания обучающихся</w:t>
            </w:r>
          </w:p>
          <w:tbl>
            <w:tblPr>
              <w:tblW w:w="107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2303"/>
              <w:gridCol w:w="2313"/>
              <w:gridCol w:w="1854"/>
              <w:gridCol w:w="1870"/>
              <w:gridCol w:w="1845"/>
            </w:tblGrid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кт производственного контроля</w:t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сто контроля, нормативные документы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ериодичность 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ветственный 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етно – отчетная форма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стройство и планировка пищеблока </w:t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ответствие плану размещения технологического оборудования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раз в год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вхоз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кт готовности к новому учебному году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формление столовой </w:t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денный зал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раза в год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Школьная комиссия по питанию 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нига протоколов заседаний комиссии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блюдение санитарного состояния пищеблока</w:t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собные помещения пищеблока, обеденный зал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д. работник, члены комиссии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кты проверки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овия хранения поставленной продукции</w:t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олодильное оборудование, подсобное помещение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раза в неделю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д. работник, члены комиссии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мпературная карта холодильного оборудования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нтроль суточной пробы</w:t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ециальная посуда, температура хранения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лены бракеражной комиссии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ракеражный журнал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чество готовой продукции</w:t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нешний вид, цвет, вкус, запах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лены бракеражной комиссии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ракеражный журнал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ответствие веса отпускаемой продукции утвержденному меню</w:t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дача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раз в месяц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кольная комиссия по питанию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кт проверки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ответствие рациона питания обучающихся примерному 2-х недельному меню</w:t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жедневное меню, 2-х недельное меню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раз в месяц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д. работник, члены комиссии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токол заседания комиссии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блюдение личной гигиены учащихся перед приемом пищи</w:t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ход в столовую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журный учитель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Целевое использование готовой продукции в соответствии с предварительным заказом </w:t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кладные, журнал учета отпущенной продукции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д. работник, члены комиссии, зав. столовой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кт списания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блюдение санитарных правил при мытье посуды</w:t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удомоечная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раз в неделю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д. работник, члены комиссии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кт проверки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рка организации эксплуатации технологического и холодильного оборудования</w:t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ищеблок 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раза в год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вхоз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кт проверки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нтроль за организацией приема пищи обучающимися</w:t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анитарное состояние зала, обслуживание, самообслуживание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жедневно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раз в месяц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журный учитель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лены комиссии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кт проверки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нтроль за отходами</w:t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ркировка тары, своевременный вывоз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ечении года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в. Столовой, завхоз, члены комиссии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кт проверки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29:00Z</dcterms:created>
  <dc:creator>User</dc:creator>
  <dc:description/>
  <cp:keywords/>
  <dc:language>en-US</dc:language>
  <cp:lastModifiedBy>HP</cp:lastModifiedBy>
  <dcterms:modified xsi:type="dcterms:W3CDTF">2017-12-10T13:58:00Z</dcterms:modified>
  <cp:revision>7</cp:revision>
  <dc:subject/>
  <dc:title/>
</cp:coreProperties>
</file>