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исполнение решения оперативного совещания Главы городского округа город Рыбинск Д.В. Добрякова от 27.01.2020 года просим Вас направить СЕГОДНЯ информацию о мероприятиях, посвященных Дню Победы, проводимых в образовательных организациях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ная с 27 января по 9 Мая 2020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69"/>
        <w:gridCol w:w="1749"/>
        <w:gridCol w:w="3589"/>
        <w:gridCol w:w="212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Школьная линейка «День снятия блокады Ленинграда», «Дневник Тани Савиче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Е. Бельски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-31.01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Классные часы: «Блокада Ленинграда», просмотр фильма о вой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Е. Бельски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0-07.02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 обзор книг «Они сражались за Роди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И. Е. Тарасо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0-07.02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«2 февраля – День воинской славы России (разгром фашистских войск под Сталинградом)», Дневник Рыбинского шк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-14.02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Подвиг твой бессмерте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-21.01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Этих дней не смолкнет сл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-21.01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ыбинского музея-запове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станции «Солдатская ка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В. Прусако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0-28.02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уроки «Герои Советского Союза – выпускники школ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зеев Е. И. Волкова, М. В. Василье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0-28.02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Дважды Герой Советского Союза П. И. Батов» Дневник Рыбинского шк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-07.03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Курская битва», Дневник Рыбинского шк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-07.03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Клумба Побед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Е. Бель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Н. Масленни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Василье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-07.03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науки «Что мы знаем о войне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Е. Бельски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02-14.03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Памяти па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те достойн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 «Все для Побед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В. Прусако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-21.03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руглый стол «История Георгиевской ленты» (7-9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0-31.03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осмотр и обсуждение фильма «Судьба человека», «Четвертая высота», «Белорусский вокз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-04.04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узейные уроки «Учителя СОШ № 3 - фронтовики», «История шко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зеев Е. И. Волкова, М. В. Василье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-11.04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Классные часы: «Знаменитые полководцы. Толбухин Ф. И.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ик Рыбинского шк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-11.04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нкурс чтецов «Нам не помнить об этом нельз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литературы и русского язы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18.04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лассный час: «Знаменитые Рыбицы. Б. Руковицы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 «Все для Побед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В. Прусако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18.04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зейные уроки «Г, К. Жуков, К. К. Рокос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зеев Е. И. Волкова, М. В. Василье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-25.04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готовление поздравительных открыток с Днем Победы (для жителей микро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-25.04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дготовка к школьному конкурсу «Битва хоров», посвященному 75-летию Победы 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портивная эстафета «Весёлые старты», посвященные 75-лети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-25.04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лассные часы: «Летчики в ВО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ик Рыбинского шк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-30.04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тружениками тыла, детьми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 «Все для Побед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В. Прусако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-30.04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Ветеран живет рядо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Битва хо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. Королю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В. Прусако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Офицер - героическая», встречи с ветеран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ён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и рисунков «Пусть не Апрель, 2020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войны никогд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Поклонимся великим тем год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Поклонимся великим тем годам» - митинг на Аллее Славы (1-4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1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мероприятия, посвященных 75-лети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Е. Бельски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мероприятия, посвященных 75-лети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Е. Бельски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6:00Z</dcterms:created>
  <dc:creator>User</dc:creator>
  <dc:description/>
  <cp:keywords/>
  <dc:language>en-US</dc:language>
  <cp:lastModifiedBy>Александр</cp:lastModifiedBy>
  <cp:lastPrinted>2020-01-27T12:51:00Z</cp:lastPrinted>
  <dcterms:modified xsi:type="dcterms:W3CDTF">2020-01-30T14:13:00Z</dcterms:modified>
  <cp:revision>3</cp:revision>
  <dc:subject/>
  <dc:title/>
</cp:coreProperties>
</file>