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й  лист </w:t>
      </w:r>
    </w:p>
    <w:p>
      <w:pPr>
        <w:pStyle w:val="Normal"/>
        <w:rPr/>
      </w:pPr>
      <w:r>
        <w:rPr>
          <w:b/>
          <w:lang w:val="en-US"/>
        </w:rPr>
        <w:t>5</w:t>
      </w:r>
      <w:r>
        <w:rPr>
          <w:b/>
        </w:rPr>
        <w:t>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569"/>
        <w:gridCol w:w="5766"/>
        <w:gridCol w:w="488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 язык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ряжение глагол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овторение изученного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15-116 стр. 138-140 (учить)</w:t>
            </w:r>
          </w:p>
          <w:p>
            <w:pPr>
              <w:pStyle w:val="Normal"/>
              <w:rPr/>
            </w:pPr>
            <w:r>
              <w:rPr/>
              <w:t>Параграф 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(орфография, пунктуация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7, 725- устно.</w:t>
            </w:r>
          </w:p>
          <w:p>
            <w:pPr>
              <w:pStyle w:val="Normal"/>
              <w:rPr/>
            </w:pPr>
            <w:r>
              <w:rPr/>
              <w:t xml:space="preserve">Стр. 143 упр.719-письменно </w:t>
            </w:r>
          </w:p>
          <w:p>
            <w:pPr>
              <w:pStyle w:val="Normal"/>
              <w:rPr/>
            </w:pPr>
            <w:r>
              <w:rPr/>
              <w:t>Стр.147-знать теорию. Упр.733-письменно</w:t>
            </w:r>
          </w:p>
          <w:p>
            <w:pPr>
              <w:pStyle w:val="Normal"/>
              <w:rPr/>
            </w:pPr>
            <w:r>
              <w:rPr/>
              <w:t>Упр.737-устно.</w:t>
            </w:r>
          </w:p>
          <w:p>
            <w:pPr>
              <w:pStyle w:val="Normal"/>
              <w:rPr/>
            </w:pPr>
            <w:r>
              <w:rPr/>
              <w:t>Упр.772-письменно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 «Приключения Тома Сойе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рид Линдгрен «Приключения Эмиля…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6-248 –читать о писателе, роман читать самостоятельно.</w:t>
            </w:r>
          </w:p>
          <w:p>
            <w:pPr>
              <w:pStyle w:val="Normal"/>
              <w:rPr/>
            </w:pPr>
            <w:r>
              <w:rPr/>
              <w:t>Стр.312-313-читать о писателе</w:t>
            </w:r>
          </w:p>
          <w:p>
            <w:pPr>
              <w:pStyle w:val="Normal"/>
              <w:rPr/>
            </w:pPr>
            <w:r>
              <w:rPr/>
              <w:t>Стр. 314-317-читать. Вопрос №4 стр.317-письменно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 (русская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: Родная литература (Берем из раздела/предмета «Литературное чтение 4 класс»). Урок №15 «Л.Н. Толстой «Детство»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4488/main/138562/ Вариант 2 - Любые источники информации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задания: Вариант 1 Просмотр видео урока. Выполнить тренировочные задания, прислать скриншот на почту, плюс сообщение о творчестве писателя. У кого нет компьютера – выполняем Вариант 2. Вариант 2 Прочитать любое доступное произведение Л.Н. Толстого, написать отзыв. Выполнять задание в течение 2 недель.(до 20.05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за курс географи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ясь ранее полученными знаниями и ресурсами интерне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дать характеристику вулкана Эт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Координаты </w:t>
            </w:r>
            <w:r>
              <w:rPr/>
              <w:t>вулкана Этна</w:t>
            </w:r>
          </w:p>
          <w:p>
            <w:pPr>
              <w:pStyle w:val="Normal"/>
              <w:rPr/>
            </w:pPr>
            <w:r>
              <w:rPr/>
              <w:t>(в градусах, пользуясь картой стр.179)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Где расположен вулкан?</w:t>
            </w:r>
          </w:p>
          <w:p>
            <w:pPr>
              <w:pStyle w:val="Normal"/>
              <w:rPr/>
            </w:pPr>
            <w:r>
              <w:rPr/>
              <w:t>(Остров</w:t>
            </w:r>
            <w:r>
              <w:rPr>
                <w:b/>
              </w:rPr>
              <w:t>, стран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Абсолютная </w:t>
            </w:r>
            <w:r>
              <w:rPr/>
              <w:t>высота вулкана.</w:t>
            </w:r>
          </w:p>
          <w:p>
            <w:pPr>
              <w:pStyle w:val="Normal"/>
              <w:rPr/>
            </w:pPr>
            <w:r>
              <w:rPr/>
              <w:t>(Сравните с Везувием. Какой вулкан выше?)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С древности существует немало мифов о вулкане-</w:t>
            </w:r>
            <w:r>
              <w:rPr>
                <w:b/>
              </w:rPr>
              <w:t xml:space="preserve"> какой миф </w:t>
            </w:r>
            <w:r>
              <w:rPr/>
              <w:t>известен ва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ратк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>Когда произошло</w:t>
            </w:r>
            <w:r>
              <w:rPr>
                <w:b/>
              </w:rPr>
              <w:t xml:space="preserve"> последнее </w:t>
            </w:r>
            <w:r>
              <w:rPr/>
              <w:t>извержение вулкана?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сть охраны живого мира планет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Прочитай и перескажи 26 параграф учебни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2. Посмотри видеоурок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https://infourok.ru/videouroki/85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Устно выполни задани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Задание: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u w:val="single"/>
              </w:rPr>
              <w:t>Устно ответь на вопросы</w:t>
            </w:r>
            <w:r>
              <w:rPr/>
              <w:t xml:space="preserve"> 1-4 после параграфа 26 учебника. Работу сдавать учителю не надо!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евнейший  Рим»</w:t>
            </w:r>
          </w:p>
          <w:p>
            <w:pPr>
              <w:pStyle w:val="Normal"/>
              <w:rPr/>
            </w:pPr>
            <w:r>
              <w:rPr/>
              <w:t>«Завоевание  Римом  Италии"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4</w:t>
            </w:r>
          </w:p>
          <w:p>
            <w:pPr>
              <w:pStyle w:val="Normal"/>
              <w:rPr/>
            </w:pPr>
            <w:r>
              <w:rPr/>
              <w:t>Параграф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тради  письменно   ответить  на  вопрос "Как  возникли  крылатые  выражения: "Гуси  Рим  спасли" и "Пиррова  победа". Тетради  сохранить  до  6  класса, так  как тему  "Древний  Рим"  мы  не  закончи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на  18-19  ма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05. 2020 с 10.00 до 10.40 состоится итоговая контрольная работа, в 10.50 все работы должны быть у меня!!!!!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одготовка к контрольной работе.</w:t>
            </w:r>
          </w:p>
          <w:p>
            <w:pPr>
              <w:pStyle w:val="Normal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9805" cy="468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805" cy="468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ичное сообщение ВК, электронная почта belslana@yandex.ru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мальчики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делки к Дню Побед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поделку из подручных материалов к Дню Победы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, фотографии отправить на электронную почту учител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девочки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елка»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игольницу по собственному замысл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фото. Выполнить описание своей идеи ( я выбрала такой вариант игольницы, потому что...)</w:t>
            </w:r>
          </w:p>
          <w:p>
            <w:pPr>
              <w:pStyle w:val="Normal"/>
              <w:rPr/>
            </w:pPr>
            <w:r>
              <w:rPr/>
              <w:t>Много интересных и оригинальных идей можно посмотреть в интернете. Приветствуются собственные идеи!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: Урок № 12 «Колокольность в музыке и изобразительном искусстве»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7431/main/254995/ Вариант 2 - Любые источники информации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задания: Вариант1 Просмотр видео урока. Выполнить тренировочные задания, прислать скриншот на почту. У кого нет компьютера – выполняем Вариант 2. Вариант 2 Прослушать/выучить любую песню на военную тематику и написать отзыв.</w:t>
            </w:r>
          </w:p>
          <w:p>
            <w:pPr>
              <w:pStyle w:val="Normal"/>
              <w:rPr/>
            </w:pPr>
            <w:r>
              <w:rPr/>
              <w:t>Задание выполнять до 20.05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 твои и твоих друзей. Мир профессий. Проблемы выбора профессии. Мир профессий Предпочтения твоих сверстников в выборе профессии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 урок 5 С. 152-15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5 №81 описать профессию родителей, как в примере №79, с.157 № 84 заполнить таблицу (материал в № 79, 82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инск-город будущего!»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е друзья! Рыбинск - город с богатой историей, но в то же время молодой, динамично развивающийся. Давайте пофантазируем и представим наш город через 20 – 30 лет. Какие будут улицы, дома, машины. Как изменится облик нашего города? Предлагаю вам воплотить в рисунках идеи и фантазии на данную тему и стать участником конкурса рисунков «РЫБИНСК - ГОРОД БУДУЩЕГ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полнить рисунок, коллаж, комикс в любой художественной технике на альбомном листе. Фото рисунка прислать до 20.05.2020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Задание на 2 недели</w:t>
            </w:r>
            <w:r>
              <w:rPr/>
              <w:t xml:space="preserve">! </w:t>
            </w:r>
          </w:p>
          <w:p>
            <w:pPr>
              <w:pStyle w:val="Normal"/>
              <w:rPr/>
            </w:pPr>
            <w:r>
              <w:rPr/>
              <w:t>Не торопитесь, делайте качественно, фантазируйте! Удивите нас своими работами!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Физическая культура и спорт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38425" cy="1979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09825" cy="1798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очу Вам ребята пожелать: быть активным, спортивным, закаленным, а значит здоровым. Хороших канику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 «Занимательные вопросы математик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обыкновенными дробям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ое сообщение ВК, электронная почта belslana@yandex.ru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 «Хоровое пение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75 лет победы»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x-minus.me/track/21747/в-землянк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есню «В землянке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 «Занимательные вопросы русского язык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восклицательные по интонаци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ttps://infourok.ru/videouroki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ить 3 предложения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чная анимац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на тему «Великой</w:t>
            </w:r>
          </w:p>
          <w:p>
            <w:pPr>
              <w:pStyle w:val="Normal"/>
              <w:jc w:val="center"/>
              <w:rPr/>
            </w:pPr>
            <w:r>
              <w:rPr/>
              <w:t>Победе</w:t>
            </w:r>
          </w:p>
          <w:p>
            <w:pPr>
              <w:pStyle w:val="Normal"/>
              <w:jc w:val="center"/>
              <w:rPr/>
            </w:pPr>
            <w:r>
              <w:rPr/>
              <w:t>посвящается…»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юбые Интернет-ресурсы на выбо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исовать простым карандашом эскиз по теме урока, выполнив зарисовку минимум 6 эпизодов (можно больше). Помним, один эпизод плавно должен переходить в другой. В каждой клеточке рисуется один эпиз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 рисунка прислать до 17.04.2020 на почту классного руководителя, указав фамили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8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8:00Z</dcterms:created>
  <dc:creator>Федорова</dc:creator>
  <dc:description/>
  <cp:keywords/>
  <dc:language>en-US</dc:language>
  <cp:lastModifiedBy>asevrugina78@outlook.com</cp:lastModifiedBy>
  <dcterms:modified xsi:type="dcterms:W3CDTF">2020-05-14T10:48:00Z</dcterms:modified>
  <cp:revision>2</cp:revision>
  <dc:subject/>
  <dc:title>Информационный  лист</dc:title>
</cp:coreProperties>
</file>