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1"/>
        <w:gridCol w:w="5325"/>
        <w:gridCol w:w="524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гол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107-повторить.</w:t>
            </w:r>
          </w:p>
          <w:p>
            <w:pPr>
              <w:pStyle w:val="Normal"/>
              <w:rPr/>
            </w:pPr>
            <w:r>
              <w:rPr/>
              <w:t>Параграф 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1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9-письменно, 676-устно.</w:t>
            </w:r>
          </w:p>
          <w:p>
            <w:pPr>
              <w:pStyle w:val="Normal"/>
              <w:rPr/>
            </w:pPr>
            <w:r>
              <w:rPr/>
              <w:t>Стр. 123-124-внимательно изучить. Упр. 681-письменно.</w:t>
            </w:r>
          </w:p>
          <w:p>
            <w:pPr>
              <w:pStyle w:val="Normal"/>
              <w:rPr/>
            </w:pPr>
            <w:r>
              <w:rPr/>
              <w:t>Упр.686-письменн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 «Приключение Робинзона Крузо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1-213 –читать о писателе</w:t>
            </w:r>
          </w:p>
          <w:p>
            <w:pPr>
              <w:pStyle w:val="Normal"/>
              <w:rPr/>
            </w:pPr>
            <w:r>
              <w:rPr/>
              <w:t>Стр.213-230- читать рассказ.</w:t>
            </w:r>
          </w:p>
          <w:p>
            <w:pPr>
              <w:pStyle w:val="Normal"/>
              <w:rPr/>
            </w:pPr>
            <w:r>
              <w:rPr/>
              <w:t>Стр. 230 вопрос №4-письменн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русска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: Родная литература (Берем из раздела/предмета «Литературное чтение 4 класс»). Урок №13 «М.Ю. Лермонтов. «Дары Терека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4487/main/138531/ Вариант 2 - Любые источники информаци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задания: Вариант 1 Просмотр видео урока. Выполнить тренировочные задания, прислать скриншот на почту, плюс сообщение о творчестве писателя. У кого нет компьютера – выполняем Вариант 2. Вариант 2 Прочитать любое доступное произведение М.Ю. Лермонтова, написать отзы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стой континент Земли-Антарктида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любые источники информации (Интернет, научно-познавательные книги, журна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характеристику Антарктиды (по плану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.Кто и когда открыл Антарктиду?</w:t>
            </w:r>
          </w:p>
          <w:p>
            <w:pPr>
              <w:pStyle w:val="Normal"/>
              <w:rPr/>
            </w:pPr>
            <w:r>
              <w:rPr/>
              <w:t>2. Кому принадлежит Антарктида?</w:t>
            </w:r>
          </w:p>
          <w:p>
            <w:pPr>
              <w:pStyle w:val="Normal"/>
              <w:rPr/>
            </w:pPr>
            <w:r>
              <w:rPr/>
              <w:t>3. Природа Антарктиды (растительность и животный мир).</w:t>
            </w:r>
          </w:p>
          <w:p>
            <w:pPr>
              <w:pStyle w:val="Normal"/>
              <w:rPr/>
            </w:pPr>
            <w:r>
              <w:rPr/>
              <w:t>4. Население Антаркти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не должен превышать 1 страниц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на разных материках, в морях и океана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й и перескажи 22-23 параграфы учебника 2. Посмотри видеоурок https://infourok.ru/videouroki/82 3.Письменно выполни задание (задание выполняем до 15 ма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: 1. Составь кроссворд из 8 вопросов и ответов (основное слово МАТЕРИКИ) Обязательные требования: ·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каждый материк – по 1 вопросу ·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моря и океаны – всего 2 вопроса ·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задаются по тексту параграфов 22-23 · Около каждого вопроса должна быть указана страница учебника, откуда был взят вопро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не могут быть сформулированы однотипн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еция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9, 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 в  тетради  оформить  ответ  на  вопрос стр.159  "Познакомьтесь  с  документом..."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https://www.youtube.com/watch?v=aK2YTG-eKPk №№ 906 а, 907 а, 908 а, 90 а9,9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ичное сообщение ВК, электронная почта belslana@yandex.r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мальчик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в прикрепленном файл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тест в тетради, ответы прислать на электронную поч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евочк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а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ь фоторамку из подручных материалов с элементами декорирован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писать технологию выполнения работы (в тетрад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: Урок № 11 «Музыкальная живопись и живописная музыка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7428/main/254931/ Вариант 2 - Любые источники информаци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задания: Вариант1 Просмотр видео урока. Выполнить тренировочные задания, прислать скриншот на почту. У кого нет компьютера – выполняем Вариант 2. Вариант 2 Прослушать/выучить любую песню на военную тематику и написать отзы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Детективная история об английском мальчике и его собаке»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урок 3 С. 145-14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нтрольную работу, опираясь на материалы уроков 1-3, раздела 4 учебника Оценка «3» -№1,2,5 в контрольной работе, Оценка «4»- 1,2,3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«5»- 1.2,3,4,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А.А.Дейнека «Оборона Севастополя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ейнека изобразил трагический конец обороны Севастополя, когда последние моряки, в чистых робах, (по старинному обычаю идущие на смерть должны переодеться во все чистое) , ведут последний, безнадежный бой у самой кромки воды. Уже немецкие танки прорвались к самой воде, "но штыки горячие бьют не наугад, их в живых осталося семеро ребят".</w:t>
            </w:r>
          </w:p>
          <w:p>
            <w:pPr>
              <w:pStyle w:val="Normal"/>
              <w:rPr/>
            </w:pPr>
            <w:r>
              <w:rPr/>
              <w:t>Картина Дейнека является одним из самых ярких документов эпохи, пусть это не иллюстрация к конкретному эпизоду обороны Севастополя, ясно так же, что в таком аду не могут остаться белоснежными одежды матросов, но она является одной из наиболее драматичных картин всего российского искусства.</w:t>
            </w:r>
          </w:p>
          <w:p>
            <w:pPr>
              <w:pStyle w:val="Normal"/>
              <w:rPr/>
            </w:pPr>
            <w:r>
              <w:rPr/>
              <w:t>На багровом фоне горящего города четко вырисовываются белые фигуры моряков с вдохновенными лицами, идущие в последнюю атаку против напирающей безликой массы гитлеровцев, с их ровной линией штыков. Позади море и отступать некуда.</w:t>
            </w:r>
          </w:p>
          <w:p>
            <w:pPr>
              <w:pStyle w:val="Normal"/>
              <w:rPr/>
            </w:pPr>
            <w:r>
              <w:rPr/>
              <w:t>Здесь никто б не нашел, даже если б хотел,</w:t>
            </w:r>
          </w:p>
          <w:p>
            <w:pPr>
              <w:pStyle w:val="Normal"/>
              <w:rPr/>
            </w:pPr>
            <w:r>
              <w:rPr/>
              <w:t>Руки кверху поднявших.</w:t>
            </w:r>
          </w:p>
          <w:p>
            <w:pPr>
              <w:pStyle w:val="Normal"/>
              <w:rPr/>
            </w:pPr>
            <w:r>
              <w:rPr/>
              <w:t>Всем живым ощутимая польза от тел:</w:t>
            </w:r>
          </w:p>
          <w:p>
            <w:pPr>
              <w:pStyle w:val="Normal"/>
              <w:rPr/>
            </w:pPr>
            <w:r>
              <w:rPr/>
              <w:t>Как прикрытье используем павших.</w:t>
            </w:r>
          </w:p>
          <w:p>
            <w:pPr>
              <w:pStyle w:val="Normal"/>
              <w:rPr/>
            </w:pPr>
            <w:r>
              <w:rPr/>
              <w:t>Высоцкий.</w:t>
            </w:r>
          </w:p>
          <w:p>
            <w:pPr>
              <w:pStyle w:val="Normal"/>
              <w:rPr/>
            </w:pPr>
            <w:r>
              <w:rPr/>
              <w:t>Картина производит сильнейшее впечатление трагизмом происходящего, мужеством наших бойцов, их презрением к смерти и желанием нанести как можно больший урон наступающему врагу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ите картину. </w:t>
            </w:r>
            <w:r>
              <w:rPr>
                <w:b/>
              </w:rPr>
              <w:t>Ответьте на вопро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к вы понимаете слово «оборона»?</w:t>
            </w:r>
          </w:p>
          <w:p>
            <w:pPr>
              <w:pStyle w:val="Normal"/>
              <w:rPr/>
            </w:pPr>
            <w:r>
              <w:rPr/>
              <w:t>1.Кого вы видите на переднем плане картины?</w:t>
            </w:r>
          </w:p>
          <w:p>
            <w:pPr>
              <w:pStyle w:val="Normal"/>
              <w:rPr/>
            </w:pPr>
            <w:r>
              <w:rPr/>
              <w:t>2.Опишите матроса на переднем плане картины (его фигуру, позу, действия, выражение лица, одежду).</w:t>
            </w:r>
          </w:p>
          <w:p>
            <w:pPr>
              <w:pStyle w:val="Normal"/>
              <w:rPr/>
            </w:pPr>
            <w:r>
              <w:rPr/>
              <w:t>3.Кто изображен слева на втором плане картины?</w:t>
            </w:r>
          </w:p>
          <w:p>
            <w:pPr>
              <w:pStyle w:val="Normal"/>
              <w:rPr/>
            </w:pPr>
            <w:r>
              <w:rPr/>
              <w:t>4.Как художник А. Дейнека изобразил советских матросов в глубине картины справа?</w:t>
            </w:r>
          </w:p>
          <w:p>
            <w:pPr>
              <w:pStyle w:val="Normal"/>
              <w:rPr/>
            </w:pPr>
            <w:r>
              <w:rPr/>
              <w:t>5.Как показаны на картине фашистские захватчики?</w:t>
            </w:r>
          </w:p>
          <w:p>
            <w:pPr>
              <w:pStyle w:val="Normal"/>
              <w:rPr/>
            </w:pPr>
            <w:r>
              <w:rPr/>
              <w:t>6. Как вы думаете, для чего художник справа показал ряд штыков?</w:t>
            </w:r>
          </w:p>
          <w:p>
            <w:pPr>
              <w:pStyle w:val="Normal"/>
              <w:rPr/>
            </w:pPr>
            <w:r>
              <w:rPr/>
              <w:t>7.Как художник передает разгар боя?</w:t>
            </w:r>
          </w:p>
          <w:p>
            <w:pPr>
              <w:pStyle w:val="Normal"/>
              <w:rPr/>
            </w:pPr>
            <w:r>
              <w:rPr/>
              <w:t>8.Что изображено на заднем плане картины?</w:t>
            </w:r>
          </w:p>
          <w:p>
            <w:pPr>
              <w:pStyle w:val="Normal"/>
              <w:rPr/>
            </w:pPr>
            <w:r>
              <w:rPr/>
              <w:t>9.Опишите небо, море, набережную.</w:t>
            </w:r>
          </w:p>
          <w:p>
            <w:pPr>
              <w:pStyle w:val="Normal"/>
              <w:rPr/>
            </w:pPr>
            <w:r>
              <w:rPr/>
              <w:t>10. Какие цвета художник использует в картине?</w:t>
            </w:r>
          </w:p>
          <w:p>
            <w:pPr>
              <w:pStyle w:val="Normal"/>
              <w:rPr/>
            </w:pPr>
            <w:r>
              <w:rPr/>
              <w:t>11. Какова основная мысль карт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опросы ответить устн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яем самостоятельно: утреннюю гимнастику- 10- 12 упражнений, ку на осанку, ку на дыхание</w:t>
            </w:r>
          </w:p>
          <w:p>
            <w:pPr>
              <w:pStyle w:val="Normal"/>
              <w:rPr/>
            </w:pPr>
            <w:r>
              <w:rPr/>
              <w:t>2.Выполнять упражнения на укрепление мышечного корсета.</w:t>
            </w:r>
          </w:p>
          <w:p>
            <w:pPr>
              <w:pStyle w:val="Normal"/>
              <w:rPr/>
            </w:pPr>
            <w:r>
              <w:rPr/>
              <w:t>Приседания, отжимания, поднимание туловища, «лодочка»- 12-15 раз ( в соответствии с группой здоровь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яем ежедневн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Занимательные вопросы математик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обыкновенными дробя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е сообщение ВК, электронная почта belslana@yandex.r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Хоровое пение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75 лет победы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x-minus.me/track/21747/в-землянк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 «В землянке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Занимательные вопросы русского язы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tps://infourok.ru/videouroki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брать антонимы к словам: красивый, вперед,  друг ( письменно в тетради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ая анима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на тему «Великой</w:t>
            </w:r>
          </w:p>
          <w:p>
            <w:pPr>
              <w:pStyle w:val="Normal"/>
              <w:jc w:val="center"/>
              <w:rPr/>
            </w:pPr>
            <w:r>
              <w:rPr/>
              <w:t>Победе</w:t>
            </w:r>
          </w:p>
          <w:p>
            <w:pPr>
              <w:pStyle w:val="Normal"/>
              <w:jc w:val="center"/>
              <w:rPr/>
            </w:pPr>
            <w:r>
              <w:rPr/>
              <w:t>посвящается…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бые Интернет-ресурсы на выбо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исовать простым карандашом эскиз по теме урока, выполнив зарисовку минимум 6 эпизодов (можно больше). Помним, один эпизод плавно должен переходить в другой. В каждой клеточке рисуется один эпиз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 рисунка прислать до 17.04.2020 на почту классного руководителя, указав фамил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3:00Z</dcterms:created>
  <dc:creator>Федорова</dc:creator>
  <dc:description/>
  <cp:keywords/>
  <dc:language>en-US</dc:language>
  <cp:lastModifiedBy>asevrugina78@outlook.com</cp:lastModifiedBy>
  <dcterms:modified xsi:type="dcterms:W3CDTF">2020-04-29T11:53:00Z</dcterms:modified>
  <cp:revision>2</cp:revision>
  <dc:subject/>
  <dc:title>Информационный  лист</dc:title>
</cp:coreProperties>
</file>