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«Предложения с вводными слов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йте опору (см. учебник «Теория» стр.244-245, 2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пишите текст, расставляя пропущенные знаки препинания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 ветра не было, и Пух повис в воздухе совершенно неподвижно. Правда он мог чуять мёд, он мог даже видеть мёд, но достать мёд к досаде не мог. Спустя некоторое время он снова заговорил.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истофер Робин! – крикнул он шёпотом. – По-моему пчёлы что-то подозревают!                                                                                                                                       - Что имен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 я. Но только по-моему они ведут себя подозритель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они думают, что ты хочешь утащить у них мёд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и так. Разве узнаешь,  что может прийти в голову пчёлам. Кстати у тебя дома есть зонти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ется е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начит неси его сюда и ходи тут с ним взад и вперёд, а сам поглядывай всё время на меня и приговаривай: «Кажется дождь собирается!».  Тогда пчёлы я думаю нам лучше повер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елите вводные слова ломаной лин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мая Тема «Знаки препинания в предложениях с прямой речью. Диа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йте с опорой (см.учебник. «Теория» срт.37-38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ыпишите предложение с прямой речью. Свой выбор аргументируйт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а полянке росли великолепные берёзки  осинки  и клё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ы купались почти весь день но не загор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жно росли в этой местности всякие деревца ель, сосна, осина и берё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агодарю тебя мой друг за хлопоты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5) Брат сказал я хочу с тобой поехать.</w:t>
      </w:r>
    </w:p>
    <w:p>
      <w:pPr>
        <w:pStyle w:val="Style15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6) Что же теперь делать  спрашивала мама сына.</w:t>
      </w:r>
    </w:p>
    <w:p>
      <w:pPr>
        <w:pStyle w:val="Style15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читайте диалог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ты встретился с Дубровским?- продолжал генер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двух сосен, батю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сказал он теб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 спросил у меня, кто я, куда е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 диалог по образцу  (на любую тем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5:00Z</dcterms:created>
  <dc:creator>1</dc:creator>
  <dc:description/>
  <cp:keywords/>
  <dc:language>en-US</dc:language>
  <cp:lastModifiedBy>asevrugina78@outlook.com</cp:lastModifiedBy>
  <dcterms:modified xsi:type="dcterms:W3CDTF">2020-04-29T10:55:00Z</dcterms:modified>
  <cp:revision>2</cp:revision>
  <dc:subject/>
  <dc:title/>
</cp:coreProperties>
</file>