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Расписание учебных занятий и заданий для дистанционного  обучения занимающихся в кружке «Баскетбол» СОШ №3, руководитель: И. С. Янь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13"/>
        <w:gridCol w:w="1786"/>
        <w:gridCol w:w="4176"/>
        <w:gridCol w:w="711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м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держ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трол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 6 по 8 м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аскетбо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3-х очковых броско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В данном видео уроке показано, как правильно выполнять бросок. Здесь обучающее пособие разделено на несколько этапов, для удобства обучения. Начиная от броскового движения и заканчивая постановкой но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 http://pculture.ru/sekcii/basketball/video_basketball/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 12 по 1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аскетбо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работка Штрафных броск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t>В данном видео уроке показано, как правильно выполнять бросок. Здесь обучающее пособие разделено на несколько этапов, для удобства обучения. Начиная от броскового движения и заканчивая постановкой но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 http://pculture.ru/sekcii/basketball/video_basketball/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 18 по 22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аскетбо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200"/>
              <w:ind w:left="0" w:righ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ие контрольные игры по упрощенным правилам мини-баскетбола (те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1" w:before="0" w:after="0"/>
              <w:rPr>
                <w:rStyle w:val="Videosourcetext"/>
                <w:rFonts w:ascii="Arial" w:hAnsi="Arial" w:cs="Arial"/>
                <w:color w:val="8B93A5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spacing w:lineRule="atLeast" w:line="291" w:before="0" w:after="0"/>
              <w:rPr/>
            </w:pPr>
            <w:r>
              <w:rPr>
                <w:rStyle w:val="Videosourcetext"/>
                <w:rFonts w:eastAsia="Arial" w:cs="Arial" w:ascii="Arial" w:hAnsi="Arial"/>
                <w:color w:val="8B93A5"/>
              </w:rPr>
              <w:t xml:space="preserve"> </w:t>
            </w:r>
            <w:r>
              <w:rPr>
                <w:rStyle w:val="Videosourcetext"/>
                <w:rFonts w:cs="Arial" w:ascii="Arial" w:hAnsi="Arial"/>
                <w:color w:val="8B93A5"/>
              </w:rPr>
              <w:t>—</w:t>
            </w:r>
            <w:r>
              <w:rPr>
                <w:rStyle w:val="Videosourcetext"/>
                <w:rFonts w:eastAsia="Arial" w:cs="Arial" w:ascii="Arial" w:hAnsi="Arial"/>
                <w:color w:val="8B93A5"/>
              </w:rPr>
              <w:t xml:space="preserve"> </w:t>
            </w:r>
            <w:r>
              <w:rPr>
                <w:rStyle w:val="Videosourcetext"/>
                <w:rFonts w:cs="Arial" w:ascii="Arial" w:hAnsi="Arial"/>
                <w:color w:val="8B93A5"/>
              </w:rPr>
              <w:t>источник видео</w:t>
            </w:r>
          </w:p>
          <w:p>
            <w:pPr>
              <w:pStyle w:val="Normal"/>
              <w:shd w:fill="FFFFFF" w:val="clear"/>
              <w:spacing w:lineRule="atLeast" w:line="291" w:before="0" w:after="0"/>
              <w:rPr>
                <w:rFonts w:ascii="Arial" w:hAnsi="Arial" w:cs="Arial"/>
                <w:color w:val="8B93A5"/>
              </w:rPr>
            </w:pPr>
            <w:r>
              <w:rPr>
                <w:rFonts w:cs="Arial" w:ascii="Arial" w:hAnsi="Arial"/>
                <w:color w:val="8B93A5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1"/>
                <w:szCs w:val="31"/>
              </w:rPr>
              <w:t>Правила мини-баскетбол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ллюстрированные правила мини-баскетбола на русском и английском языках. Illustrated Mini-Basketball Rules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34mailrucssattributepostfix">
    <w:name w:val="s34_mailru_css_attribute_postfix"/>
    <w:basedOn w:val="DefaultParagraphFont"/>
    <w:qFormat/>
    <w:rPr/>
  </w:style>
  <w:style w:type="character" w:styleId="S23mailrucssattributepostfix">
    <w:name w:val="s23_mailru_css_attribute_postfix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Videosourcetext">
    <w:name w:val="videosource-text"/>
    <w:basedOn w:val="DefaultParagraphFont"/>
    <w:qFormat/>
    <w:rPr/>
  </w:style>
  <w:style w:type="character" w:styleId="Viewcountcount">
    <w:name w:val="viewcount-c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mailrucssattributepostfix">
    <w:name w:val="s9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F4Qo4QXZz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7:00Z</dcterms:created>
  <dc:creator>Admin</dc:creator>
  <dc:description/>
  <dc:language>en-US</dc:language>
  <cp:lastModifiedBy/>
  <dcterms:modified xsi:type="dcterms:W3CDTF">2020-04-29T15:5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