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Задание кружковой деятельности «Звонкие голоса».         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  <w:szCs w:val="32"/>
        </w:rPr>
        <w:t xml:space="preserve">   Руководитель: Прусакова Т.В.</w:t>
      </w:r>
    </w:p>
    <w:tbl>
      <w:tblPr>
        <w:tblW w:w="1455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52"/>
        <w:gridCol w:w="4252"/>
        <w:gridCol w:w="4605"/>
        <w:gridCol w:w="364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06.05 – 08.05 два час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ковая деятельность «Звонкие голо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75 лет победы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 1 Упражнения на постановку диафрагмального дых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eastAsia="Calibri" w:cs="Times New Roman"/>
                  <w:color w:val="0563C1"/>
                  <w:sz w:val="24"/>
                  <w:szCs w:val="24"/>
                  <w:u w:val="single"/>
                </w:rPr>
                <w:t>https://www.youtube.com/watch?v=jKj8U-7evf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учить песню с применением полученных навы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x-minus.me/track/26450/прадедушка</w:t>
              </w:r>
            </w:hyperlink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1 Просмотреть видео урок, выполнить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2 Разучить песню «Прадед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лать запись исполнения песни в видео формате.</w:t>
            </w:r>
          </w:p>
        </w:tc>
      </w:tr>
      <w:tr>
        <w:trPr/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12.05 – 15.05 два час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ковая деятельность «Звонкие голо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75 лет победы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1 Упражнения на развитие слуха вокали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ascii="Times New Roman" w:hAnsi="Times New Roman" w:eastAsia="Calibri" w:cs="Times New Roman"/>
                  <w:color w:val="0563C1"/>
                  <w:sz w:val="24"/>
                  <w:szCs w:val="24"/>
                  <w:u w:val="single"/>
                </w:rPr>
                <w:t>https://www.youtube.com/watch?v=T1kCVCbLdoI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учить песню с применением полученных навы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x-minus.me/track/43095/солнечный-круг</w:t>
              </w:r>
            </w:hyperlink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1 Просмотреть видео урок, выполнить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2 Разучить песню «Солнечный кру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лать запись исполнения песни в видео формате.</w:t>
            </w:r>
          </w:p>
        </w:tc>
      </w:tr>
      <w:tr>
        <w:trPr/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18.05 – 22.05 два час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ковая деятельность «Звонкие голо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75 лет победы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1 Упражнения на развитие диапазона вокали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ascii="Times New Roman" w:hAnsi="Times New Roman" w:eastAsia="Calibri" w:cs="Times New Roman"/>
                  <w:color w:val="0563C1"/>
                  <w:sz w:val="24"/>
                  <w:szCs w:val="24"/>
                  <w:u w:val="single"/>
                </w:rPr>
                <w:t>https://www.youtube.com/watch?v=m1X7cTOOKvI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 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учить песню с применением полученных навы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ascii="Times New Roman" w:hAnsi="Times New Roman" w:eastAsia="Calibri" w:cs="Times New Roman"/>
                  <w:color w:val="0563C1"/>
                  <w:sz w:val="24"/>
                  <w:szCs w:val="24"/>
                  <w:u w:val="single"/>
                </w:rPr>
                <w:t>https://x-minus.club/track/211103/день-победы-1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1 Просмотреть видео урок, выполнить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2 Разучить песню «День побе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лать запись исполнения песни в видео формат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Kj8U-7evfg" TargetMode="External"/><Relationship Id="rId3" Type="http://schemas.openxmlformats.org/officeDocument/2006/relationships/hyperlink" Target="https://x-minus.me/track/26450/&#1087;&#1088;&#1072;&#1076;&#1077;&#1076;&#1091;&#1096;&#1082;&#1072;" TargetMode="External"/><Relationship Id="rId4" Type="http://schemas.openxmlformats.org/officeDocument/2006/relationships/hyperlink" Target="https://www.youtube.com/watch?v=T1kCVCbLdoI" TargetMode="External"/><Relationship Id="rId5" Type="http://schemas.openxmlformats.org/officeDocument/2006/relationships/hyperlink" Target="https://x-minus.me/track/43095/&#1089;&#1086;&#1083;&#1085;&#1077;&#1095;&#1085;&#1099;&#1081;-&#1082;&#1088;&#1091;&#1075;" TargetMode="External"/><Relationship Id="rId6" Type="http://schemas.openxmlformats.org/officeDocument/2006/relationships/hyperlink" Target="https://www.youtube.com/watch?v=m1X7cTOOKvI" TargetMode="External"/><Relationship Id="rId7" Type="http://schemas.openxmlformats.org/officeDocument/2006/relationships/hyperlink" Target="https://x-minus.club/track/211103/&#1076;&#1077;&#1085;&#1100;-&#1087;&#1086;&#1073;&#1077;&#1076;&#1099;-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8:00Z</dcterms:created>
  <dc:creator>User</dc:creator>
  <dc:description/>
  <dc:language>en-US</dc:language>
  <cp:lastModifiedBy>User</cp:lastModifiedBy>
  <dcterms:modified xsi:type="dcterms:W3CDTF">2020-04-29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