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: Лебедева Е.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192"/>
        <w:gridCol w:w="5404"/>
        <w:gridCol w:w="48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ике параграф №99 ,стр.98-учить правил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граф №100 , 101  Видеоурок  </w:t>
            </w:r>
            <w:hyperlink r:id="rId2">
              <w:r>
                <w:rPr>
                  <w:rStyle w:val="InternetLink"/>
                </w:rPr>
                <w:t>https://infourok.ru/videouroki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№ 622,623,624,626,632(письменно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20 ве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Носов. Рассказ  «Три охотн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20 ве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 . Астафьев .Рассказ «Васюткино озер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, вопрос№2 письменн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 (русска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: Родная литература (Берем из раздела/предмета «Литературное чтение 4 класс»). Урок №9 «А.С. Пушкин. Стихи. «Няне» «Туча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4485/main/184435/</w:t>
              </w:r>
            </w:hyperlink>
            <w:r>
              <w:rPr/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 урока. Выполнить тренировочные задания, прислать скриншот на почту, плюс пересказ (устно)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-твердая оболочка Зем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ем тему: Литосфера -твердая оболочка Земли.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правила поведения во время землетрясения или извержения вулка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прислать на электронную почту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я организмов к жизни в природ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мотри видеоурок </w:t>
            </w:r>
            <w:hyperlink r:id="rId4">
              <w:r>
                <w:rPr>
                  <w:rStyle w:val="InternetLink"/>
                </w:rPr>
                <w:t>https://infourok.ru/videouroki/79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Прочитай 18-19 параграф учебника 3.Письменно выполни за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составь кроссворд из 5 слов (вопрос и ответ) по тексту параграфов 18-19 (основное слово кроссворда С Р Е Д А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ике параграф 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6 ответить на вопросы 1-3. Вопрос №2-письменн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яя Спар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ебнике параграф 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0 ответить на вопросы 1-3. Вопрос №2-письменн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www.youtube.com/watch?v=BwLLoWxCZqA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hyperlink r:id="rId6">
              <w:r>
                <w:rPr>
                  <w:rStyle w:val="InternetLink"/>
                </w:rPr>
                <w:t>https://www.youtube.com/watch?v=BmV79GEQ0ig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hyperlink r:id="rId7">
              <w:r>
                <w:rPr>
                  <w:rStyle w:val="InternetLink"/>
                </w:rPr>
                <w:t>https://www.youtube.com/watch?v=Z1JBaXEdVSo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№№ </w:t>
            </w:r>
            <w:r>
              <w:rPr/>
              <w:t>862, 863, 8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 xml:space="preserve">В личное сообщение ВК, электронная почта </w:t>
            </w:r>
            <w:hyperlink r:id="rId8">
              <w:r>
                <w:rPr>
                  <w:rStyle w:val="InternetLink"/>
                  <w:color w:val="0000FF"/>
                  <w:szCs w:val="27"/>
                  <w:u w:val="single"/>
                  <w:lang w:val="en-US"/>
                </w:rPr>
                <w:t>belslana</w:t>
              </w:r>
              <w:r>
                <w:rPr>
                  <w:rStyle w:val="InternetLink"/>
                  <w:color w:val="0000FF"/>
                  <w:szCs w:val="27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Cs w:val="27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Cs w:val="27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7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 техники безопасности при работе с ручным инструменто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амятку о правилах работы с инструментом.  Работу отсканировать или сфотографирова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шоты, фотографии отправить на электронную почту учителя </w:t>
            </w:r>
            <w:hyperlink r:id="rId9" w:tgtFrame="_blank">
              <w:r>
                <w:rPr>
                  <w:rStyle w:val="InternetLink"/>
                </w:rPr>
                <w:t>max2782@mail.ru</w:t>
              </w:r>
            </w:hyperlink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(</w:t>
            </w:r>
            <w:r>
              <w:rPr/>
              <w:t>девочк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вые сочетания в орнаменте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мотреть видеоурок "Цветовые сочетания в орнаменте" </w:t>
            </w:r>
            <w:hyperlink r:id="rId10">
              <w:r>
                <w:rPr>
                  <w:rStyle w:val="InternetLink"/>
                </w:rPr>
                <w:t>https://videouroki.net/video/27-tsvietovyie-sochietan</w:t>
              </w:r>
            </w:hyperlink>
            <w:r>
              <w:rPr/>
              <w:t xml:space="preserve">..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нарисовать цветовой круг (6 цветов)</w:t>
            </w:r>
          </w:p>
          <w:p>
            <w:pPr>
              <w:pStyle w:val="Normal"/>
              <w:jc w:val="center"/>
              <w:rPr/>
            </w:pPr>
            <w:r>
              <w:rPr/>
              <w:t>2) записать цвета по группам:</w:t>
            </w:r>
          </w:p>
          <w:p>
            <w:pPr>
              <w:pStyle w:val="Normal"/>
              <w:jc w:val="center"/>
              <w:rPr/>
            </w:pPr>
            <w:r>
              <w:rPr/>
              <w:t>- основные цвета</w:t>
            </w:r>
          </w:p>
          <w:p>
            <w:pPr>
              <w:pStyle w:val="Normal"/>
              <w:jc w:val="center"/>
              <w:rPr/>
            </w:pPr>
            <w:r>
              <w:rPr/>
              <w:t>- дополнительные цвета</w:t>
            </w:r>
          </w:p>
          <w:p>
            <w:pPr>
              <w:pStyle w:val="Normal"/>
              <w:jc w:val="center"/>
              <w:rPr/>
            </w:pPr>
            <w:r>
              <w:rPr/>
              <w:t>- теплые цвета</w:t>
            </w:r>
          </w:p>
          <w:p>
            <w:pPr>
              <w:pStyle w:val="Normal"/>
              <w:jc w:val="center"/>
              <w:rPr/>
            </w:pPr>
            <w:r>
              <w:rPr/>
              <w:t>- холодные цвета</w:t>
            </w:r>
          </w:p>
          <w:p>
            <w:pPr>
              <w:pStyle w:val="Normal"/>
              <w:jc w:val="center"/>
              <w:rPr/>
            </w:pPr>
            <w:r>
              <w:rPr/>
              <w:t>- контрастные цвета</w:t>
            </w:r>
          </w:p>
          <w:p>
            <w:pPr>
              <w:pStyle w:val="Normal"/>
              <w:jc w:val="center"/>
              <w:rPr/>
            </w:pPr>
            <w:r>
              <w:rPr/>
              <w:t>3) записать типы цветовой гармонии</w:t>
            </w:r>
          </w:p>
          <w:p>
            <w:pPr>
              <w:pStyle w:val="Normal"/>
              <w:jc w:val="center"/>
              <w:rPr/>
            </w:pPr>
            <w:r>
              <w:rPr/>
              <w:t>4) записать значение цветов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: Урок №8 «Путешествие в музыкальный театр. Мюзикл. Мир композитора»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resh.edu.ru/subject/lesson/7417/main/254963/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урока. Выполнить тренировочные задания, прислать скриншот на почту. У кого нет компьютера, сообщение по этой теме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ывание диалога по теме: «Типичная английская семья». Описание внешности и характер членов семьи Составление рассказа по теме: «Отношения в семье между родителями и детьми, братьями и сестрами»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 урок 2 С. 140-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ть в тетрадь новые слова с. 140, 141( красная рамка) С. 140 № 16 письменно С. 141 № 18 читат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перспектива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мотреть видеоурок </w:t>
            </w:r>
            <w:hyperlink r:id="rId12">
              <w:r>
                <w:rPr>
                  <w:rStyle w:val="InternetLink"/>
                </w:rPr>
                <w:t>https://www.youtube.com/watch?v=S3c0iUY6Veg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ь пейзаж с использованием законов линейной перспективы на формате А4 (альбомный лист) простым карандашом. Фото рисунка прислать до 17.04.2020 на почту учителя n-chaichenko@yandex.ru, указав фамилию, клас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бираем в Яндексе «Комплекс упражнений на осанку» смотреть картинки. Выбираем любой комплекс, выполняем самостоятельно, ежедневно, соблюдая нагрузку в соответствии с группой здоровья. 2. Составить комплекс физкультминутки. Записать в тетр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полненное задание отправь irashostak70@mail.ru указав фамилию, клас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" TargetMode="External"/><Relationship Id="rId3" Type="http://schemas.openxmlformats.org/officeDocument/2006/relationships/hyperlink" Target="https://resh.edu.ru/subject/lesson/4485/main/184435/" TargetMode="External"/><Relationship Id="rId4" Type="http://schemas.openxmlformats.org/officeDocument/2006/relationships/hyperlink" Target="https://infourok.ru/videouroki/79" TargetMode="External"/><Relationship Id="rId5" Type="http://schemas.openxmlformats.org/officeDocument/2006/relationships/hyperlink" Target="https://www.youtube.com/watch?v=BwLLoWxCZqA" TargetMode="External"/><Relationship Id="rId6" Type="http://schemas.openxmlformats.org/officeDocument/2006/relationships/hyperlink" Target="https://www.youtube.com/watch?v=BmV79GEQ0ig" TargetMode="External"/><Relationship Id="rId7" Type="http://schemas.openxmlformats.org/officeDocument/2006/relationships/hyperlink" Target="https://www.youtube.com/watch?v=Z1JBaXEdVSo" TargetMode="External"/><Relationship Id="rId8" Type="http://schemas.openxmlformats.org/officeDocument/2006/relationships/hyperlink" Target="mailto:belslana@yandex.ru" TargetMode="External"/><Relationship Id="rId9" Type="http://schemas.openxmlformats.org/officeDocument/2006/relationships/hyperlink" Target="https://e.mail.ru/compose/?mailto=mailto%3Amax2782@mail.ru" TargetMode="External"/><Relationship Id="rId10" Type="http://schemas.openxmlformats.org/officeDocument/2006/relationships/hyperlink" Target="https://videouroki.net/video/27-tsvietovyie-sochietan" TargetMode="External"/><Relationship Id="rId11" Type="http://schemas.openxmlformats.org/officeDocument/2006/relationships/hyperlink" Target="https://resh.edu.ru/subject/lesson/7417/main/254963/" TargetMode="External"/><Relationship Id="rId12" Type="http://schemas.openxmlformats.org/officeDocument/2006/relationships/hyperlink" Target="https://www.youtube.com/watch?v=S3c0iUY6Ve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0:00Z</dcterms:created>
  <dc:creator>Федорова</dc:creator>
  <dc:description/>
  <cp:keywords/>
  <dc:language>en-US</dc:language>
  <cp:lastModifiedBy>asevrugina78@outlook.com</cp:lastModifiedBy>
  <dcterms:modified xsi:type="dcterms:W3CDTF">2020-04-09T14:44:00Z</dcterms:modified>
  <cp:revision>3</cp:revision>
  <dc:subject/>
  <dc:title>Информационный  лист</dc:title>
</cp:coreProperties>
</file>