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воспитательной работы на 2019-2020 учебный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через организацию целенаправленного взаимодействия и сотрудничества всех участников образовательного процесса: обучающихся (в т.ч. детей с ОВЗ и детей-инвалидов), педагогического коллектива школы, родителей (законных представителей) и представителей гражданского общ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едрять формы и методы, основанные на лучшем педагогическом опыте в сфере воспитания и способствующие совершенствованию и эффективной реализации воспитательного компонента федеральных государственных образовательных стандартов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овывать школьные и участвовать в городских программах гражданско-патриотического воспитания, направленных на формирование российской гражданской идентичности и воспитание любви к Отечеству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Формировать органы ученического самоуправления и активизировать участие учащихся в общественной жизни школы. Выявлять и поддерживать детей, демонстрирующих активную жизненную позицию, самостоятельность и творческую инициативу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Сохранить показатели 2018-2019 года по количеству учащихся, вовлеченных в освоение дополнительных образовательных программ, формировать стойкую заинтересованность семей в дополнительном образовании детей.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Формировать общую культуру учащихся через сотрудничество с городскими и областными организациями культуры: библиотеками, выставочными залами,  музеями, театрами и т.д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оздавать условия для выявления и развития одарённых и талантливых детей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азрабатывать и реализовывать систему мониторинга эффективности организации воспита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плана воспитательной работы школы на 2019-2020 учебный год будет осуществляться по следующим направлениям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мероприят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рганов ученического самоуправления и детской организ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учащих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лассными руководителями (методическая рабо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направлениям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щешколь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ы таким образом, чтобы  способствовать следующим направлениям развития личности: 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аправление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40"/>
        </w:rPr>
        <w:t>План - сетка воспитательной работы на 2019 – 2020 учебный год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99"/>
        <w:gridCol w:w="3402"/>
        <w:gridCol w:w="3404"/>
        <w:gridCol w:w="2835"/>
      </w:tblGrid>
      <w:tr>
        <w:trPr>
          <w:trHeight w:val="61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40"/>
                <w:u w:val="thick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безопасности дорожного движения «Внимание, дети!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Общешкольные мероприят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-2 недел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 безопас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нед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направ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ая линейка, посвящённая «Дню знаний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 урок Знаний «День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сентября День Воинской Славы в России. Победа у мыса Тендра эскадры под командованием Ф.Ф.Ушак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Дню пожилого человека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ю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направ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. часов по ПД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нейка к всемирному дню «Мы против терроризма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в начальных классах по предупреждению ДТ травмат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макул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интеллектуальное направ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-урок «Зачем быть финансово грамотным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о всероссийской акции «Безопасность в сети «Интернет» (Аксенова Н.Н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ые клас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рыбинского музея-запаве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культурное направ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кружков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учащихся в кружки и секции</w:t>
            </w:r>
          </w:p>
        </w:tc>
      </w:tr>
      <w:tr>
        <w:trPr>
          <w:trHeight w:val="9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мирование родителей и детей о Г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команды из обучающихся (в т.ч.  детей с ограниченными возможностями) для участия в городских  соревнова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порта (3 класс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доровь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органов ученического самоуправления и детской организ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«Правила внутреннего распорядка обучающихся. Выборы актива классов, членов совета детской организации (5-7 кл), планирование работы на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овета старшеклассников, совета детск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старшеклассников, совета детск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упление в РД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дню самоуправления, 9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семь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ое собрание «Организация учебного и внеурочного процесса в 2019-2020 учебном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бследования семей, состоящих на всех видах учета и опекаемы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дополнительного образования обучаю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творческих объединений и кружков на базе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тряда ЮИД, ЮДП, ЮДП (пожарные) планирование его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школьный контроль: «Охваченность обучающихся Д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граммы дополнительного образования и внеуроч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классными руководителя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формы плана воспитательной работы в класс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ов воспитательной работы классными руковод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 классных руководителей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школьный контроль: «Проверка планов воспитательной работы классных руководителе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верка заполнения листка занятости учащихся в классном журнал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  <w:bookmarkStart w:id="0" w:name="_GoBack"/>
      <w:bookmarkStart w:id="1" w:name="_GoBack"/>
      <w:bookmarkEnd w:id="1"/>
    </w:p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98"/>
        <w:gridCol w:w="3404"/>
        <w:gridCol w:w="3259"/>
        <w:gridCol w:w="2979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40"/>
                <w:u w:val="thick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40"/>
                <w:lang w:eastAsia="ru-RU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Общешкольные 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1 нед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2 нед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3 нед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4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направл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"Забота", посвященная Дню пожилого человека 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ховные истоки и с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едный воин Феодор – великий адмирал и смиренный молитв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ерой и земляк – адмирал Ф. Ф. Ушаков (5-ые класс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детей в осенние каникулы</w:t>
            </w:r>
          </w:p>
        </w:tc>
      </w:tr>
      <w:tr>
        <w:trPr>
          <w:trHeight w:val="10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направл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ённые Дню гражданской оборон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"Внимание! Ветеран!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макулату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интеллектуальное направление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аздниках, занятия с кружках и секция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культурное направл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 ко Дню учит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филактика вовлечения несовершеннолетних в употребление ПАВ» (8-ые класс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75-летию Победы в ВОВ, музейные 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ча норм ГТ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плану города (минифутбол, настольный тенни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ие в муниципальном этапе по пожарно-прикладным вид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детей в осенние каникулы</w:t>
            </w:r>
          </w:p>
        </w:tc>
      </w:tr>
      <w:tr>
        <w:trPr>
          <w:trHeight w:val="12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органов студенческого самоуправления и детской организ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т РД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Детям интересно знать!» (об истории школ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семь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семей, находящихся в социально опасном положен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встречи родителей с классными руководителями и администраци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дополнительного образования обучаю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школьный контроль: «Посещение занятий творческих объединений и секций, работающих на базе школы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классными руководителями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щение классных часов и внеурочных мероприят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классных руковод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школьный контроль: «Организация классными руководителями единых классных часов»</w:t>
            </w:r>
          </w:p>
        </w:tc>
      </w:tr>
    </w:tbl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03"/>
        <w:gridCol w:w="3415"/>
        <w:gridCol w:w="3332"/>
        <w:gridCol w:w="2630"/>
      </w:tblGrid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40"/>
                <w:u w:val="single"/>
                <w:lang w:eastAsia="ru-RU"/>
              </w:rPr>
              <w:t>Но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Общешкольные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1  нед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2 нед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3 нед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4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направление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народного единств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воинской славы в России. 7 ноября. Парад на Красной площади 7 ноября 194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концерту, посвященному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нь матери. Святость материнства (7-ые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нь отказа от курения. Антитабачные и антинаркотические лек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новогодним мероприятия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т активистов патриотического движения</w:t>
            </w:r>
          </w:p>
        </w:tc>
      </w:tr>
      <w:tr>
        <w:trPr>
          <w:trHeight w:val="10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ённые Международному дню толерантность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макулатур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интеллектуальное направление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аздниках, занятия с кружках и секция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культур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посвящённые международному Дню матер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, посвящённая международному дню матери «Материнской души красот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по пионербол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ча норм ГТ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тап КЭС-БАСК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ртакиада: пулевая стрельба, шахм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органов студенческого самоуправления и детской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старшеклассн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время осенних каникул: Учёба ученического акти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правовых знаний. Участие в мероприятии РД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семь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семей, находящихся в социально опасном положении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встречи родителей с классными руководителями и администрацией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дополнительного образования обучаю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школьный контрол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формление журналов учёта работы педагогов дополнительного образовани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участия творческих объединений в новогодних мероприятия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классными руководителя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щение классных часов и внеурочных мероприятий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школьный контроль: «Своевременность заполнения классными руководителями дневников обучающихс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классных руководите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03"/>
        <w:gridCol w:w="3415"/>
        <w:gridCol w:w="3332"/>
        <w:gridCol w:w="27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u w:val="single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Общешкольные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1 нед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2 нед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3 нед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4 нед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, приуроченны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ню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е «Кубок г. Рыб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 в музей, теат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филактика вовлечения несовершеннолетних в употребление ПАВ» (8-ые класс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ет больше той любви, когда душу свою полагают за други своя…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ейные уроки по плану работы  школьного Музея, посвященные 75-летию Победы в ВОВ</w:t>
            </w:r>
          </w:p>
        </w:tc>
      </w:tr>
      <w:tr>
        <w:trPr>
          <w:trHeight w:val="7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риуроченные к Всемирному дню борьбы со СПИД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ённые Дню конституции Р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Подарки на Новый год семьям СОП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макулатур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интеллектуальное направление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 интеллектуальных игр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культурное направление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аздниках, занятия с кружках и секция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ий калейдоскоп –новогодние мероприятия (по отдельному плану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ум отрядов ЮДП</w:t>
            </w:r>
          </w:p>
        </w:tc>
      </w:tr>
      <w:tr>
        <w:trPr>
          <w:trHeight w:val="9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ный турнир по шахматам среди класс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инская лыжня, ГТО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и здоровья (по классам); катание на лыжах; выезды на турбазы; катание на коньках на катках и пр.</w:t>
            </w:r>
          </w:p>
        </w:tc>
      </w:tr>
      <w:tr>
        <w:trPr>
          <w:trHeight w:val="8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органов студенческого самоуправления и детской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старшекласс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Конкурсы РД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семь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семей СОП, безнадзорных и др. неблагополуч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родителей в новогодних мероприятиях</w:t>
            </w:r>
          </w:p>
        </w:tc>
      </w:tr>
      <w:tr>
        <w:trPr>
          <w:trHeight w:val="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рганизация дополнительного образования обучающихся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тоговых мероприятий: выставок, презентаций, выступлений творческих объединений и спортивных секций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классными руководителя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щение классных часов и внеурочных мероприятий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классных руковод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03"/>
        <w:gridCol w:w="3415"/>
        <w:gridCol w:w="3410"/>
        <w:gridCol w:w="26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Январь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  <w:u w:val="single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Общешкольные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 нед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4 неде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</w:tr>
      <w:tr>
        <w:trPr>
          <w:trHeight w:val="4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истианские праздники – как основа мироощущения народов Руси и Росси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Дням Мужества (согласно датам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юбовь – основание жизни: принципы построения счастливой семьи (старшеклассники) (9 класс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«Рождественской ярмарк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ка, посвященная снятию блокады Ленин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бор макулатур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История Рождественских праздников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кабинет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направление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аздниках, занятия с кружках и секциях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Зимние забавы» (конкурс меду классов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л часы о ЗОЖ, здоровом питании</w:t>
            </w:r>
          </w:p>
        </w:tc>
      </w:tr>
      <w:tr>
        <w:trPr>
          <w:trHeight w:val="8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органов студенческого самоуправления и детской организации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курсы по плану РДШ</w:t>
            </w:r>
          </w:p>
        </w:tc>
      </w:tr>
      <w:tr>
        <w:trPr>
          <w:trHeight w:val="5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семь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емей СОП и др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</w:tc>
      </w:tr>
      <w:tr>
        <w:trPr>
          <w:trHeight w:val="10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ополнительного образования обучаю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й контроль: «Проверка ведения журналов учета работы объединений в системе дополнительного образования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классными руководителя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классных руководителе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ерка сведений о внеурочной занят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03"/>
        <w:gridCol w:w="3415"/>
        <w:gridCol w:w="3410"/>
        <w:gridCol w:w="26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Месячник патриотического воспита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Общешкольные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 нед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4 неде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роки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ыбинск – родина Ф.Ф. 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бинск – родина трех свят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ш земляк – преподобный Феодор Санаксарский, дядя праведного воина Феодора Ушако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оенно - патриотическ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ив в строю, силён в бою» (5-9 класс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нятие мужества и как его воспитать (6 классы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ный час «День защитника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церту к международному женскому дню</w:t>
            </w:r>
          </w:p>
        </w:tc>
      </w:tr>
      <w:tr>
        <w:trPr>
          <w:trHeight w:val="4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ие в акции «Письмо солдату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кция «Ветеран рядом», поздравление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бор макулатур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направление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о плану Д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гр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аздниках, занятия с кружках и секция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фотографий «Вместе с папой», изготовление поздравительных открыток для пап (начальная, средняя школ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аздниках, занятия с кружках и се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Т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 (по классам); катание на лыжах; выезды на турбазы; катание на коньках на катках и п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лану гор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вовлечения несовершеннолетних в употребление ПАВ» (7-ые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сероссийская массовая лыжная гонка "Лыжня России – 2020"</w:t>
            </w:r>
          </w:p>
        </w:tc>
      </w:tr>
      <w:tr>
        <w:trPr>
          <w:trHeight w:val="8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органов студенческого самоуправления и детской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Конкурсы РД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семьей</w:t>
            </w:r>
          </w:p>
        </w:tc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Cs w:val="40"/>
                <w:lang w:eastAsia="ru-RU"/>
              </w:rPr>
              <w:t>Индивидуальные встречи родителей с классными руководителями и администрацие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ополнительного образования обучаю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 по организации летней оздоровительной кампании - 20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классными руководителями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сещение классных часов и внеурочных мероприятий </w:t>
            </w:r>
          </w:p>
        </w:tc>
      </w:tr>
    </w:tbl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03"/>
        <w:gridCol w:w="3415"/>
        <w:gridCol w:w="3410"/>
        <w:gridCol w:w="26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Общешкольные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 нед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4 неде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</w:tr>
      <w:tr>
        <w:trPr>
          <w:trHeight w:val="11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 Дню 8 Мар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 Дню воссоединения Крыма с Росси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едпринимательство и свят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есенних каникул</w:t>
            </w:r>
          </w:p>
        </w:tc>
      </w:tr>
      <w:tr>
        <w:trPr>
          <w:trHeight w:val="4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мероприятия: 9А, 9б  классы Поздравление Ветеранов с 8 Мар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бор макул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направление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о планам ДО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ружках и секция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нятия в кружках и секция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ружках и секциях</w:t>
            </w:r>
          </w:p>
        </w:tc>
      </w:tr>
      <w:tr>
        <w:trPr>
          <w:trHeight w:val="9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Т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лану Д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есенних каникул</w:t>
            </w:r>
          </w:p>
        </w:tc>
      </w:tr>
      <w:tr>
        <w:trPr>
          <w:trHeight w:val="79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органов студенческого самоуправления и детской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Работа службы пример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весенних каникулах: школа ученического актива</w:t>
            </w:r>
          </w:p>
        </w:tc>
      </w:tr>
      <w:tr>
        <w:trPr>
          <w:trHeight w:val="5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семь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40"/>
                <w:lang w:eastAsia="ru-RU"/>
              </w:rPr>
              <w:t>Индивидуальные встречи родителей с классными руководителями и администрацией школы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ополнительного образования обучаю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летней оздоровительной кампании – 2017 (по отдельному графику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классными руководителя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сещение классных часов и внеурочных мероприятий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й контроль: «Ведение протоколов родительских собраний клас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03"/>
        <w:gridCol w:w="3415"/>
        <w:gridCol w:w="3410"/>
        <w:gridCol w:w="26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Общешкольные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 нед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4 неде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</w:tr>
      <w:tr>
        <w:trPr>
          <w:trHeight w:val="11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асха Хрис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смос и православ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еподобный Серафим Вырицкий, наш земляк, купец и молитвенный защитник Отечест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. Гагаринский урок «Космос – это мы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общения  (старшеклассники) (9-ые классы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: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ни защитили Род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олитвенники в годы ВОвойны (блаженная Матрона Московская, преподобный Серафим Вырицкий и друг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: Церковь во время ВО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ти геро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ы Победы русского оружия. Самоотверженный труд в тылу.</w:t>
            </w:r>
          </w:p>
        </w:tc>
      </w:tr>
      <w:tr>
        <w:trPr>
          <w:trHeight w:val="4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"Все на субботник!»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«Белый цветок»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школы после зимнего сезона (по классам). Профориентационные мероприятия: 9А, 11 клас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чтецов "Журавлиный клин"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направление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смотра художественной самодеятельности «Юные таланты». Конкурс чтецов, посвященный к Дню Победы.</w:t>
            </w:r>
          </w:p>
        </w:tc>
      </w:tr>
      <w:tr>
        <w:trPr>
          <w:trHeight w:val="9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айской традиционной эстафет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Здоровь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повка ю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органов студенческого самоуправления и детской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Конкурсы РД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семьей</w:t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40"/>
                <w:lang w:eastAsia="ru-RU"/>
              </w:rPr>
              <w:t>Индивидуальные встречи родителей с классными руководителями и администрацией школы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ополнительного образования обучающих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летней оздоровительной кампании – 2017 (по отдельному графику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классными руководителя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сещение классных часов и внеурочных мероприятий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02"/>
        <w:gridCol w:w="3414"/>
        <w:gridCol w:w="3412"/>
        <w:gridCol w:w="26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u w:val="single"/>
                <w:lang w:eastAsia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Общешкольные мероприят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 нед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 неде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4 неде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</w:tr>
      <w:tr>
        <w:trPr>
          <w:trHeight w:val="11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0"/>
                <w:lang w:eastAsia="ru-RU"/>
              </w:rPr>
              <w:t>«Верим. Помним. Чти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eastAsia="ru-RU"/>
              </w:rPr>
              <w:t>Участие в городских мероприятиях и акциях, посвящённых Дню Поб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еликой Отечественной Войны (5-ые  классы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: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ни защитили Род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олитвенники в годы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 в тыл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: ВОвойны (блаженная Матрона Московская, преподобный Серафим Вырицкий и друг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: - Церковь во время ВО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ти геро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ы Победы русского оружия. Самоотверженный</w:t>
            </w:r>
          </w:p>
        </w:tc>
      </w:tr>
      <w:tr>
        <w:trPr>
          <w:trHeight w:val="4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ённые Международному Дню семь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ённая окончанию учебного года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направл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хоров к Дню Побед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театр, муз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направление</w:t>
            </w:r>
          </w:p>
        </w:tc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ятие в секциях и кру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прощания с начальной школо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«Последний звонок»</w:t>
            </w:r>
          </w:p>
        </w:tc>
      </w:tr>
      <w:tr>
        <w:trPr>
          <w:trHeight w:val="9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радиционной майской эстафет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городская спартакиада среди детей с ограниченными возможностями здоровь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органов студенческого самоуправления и детской организа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 РШ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семь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ённые Международному Дню семь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мнения родителей (законных представителей) по теме: "Организация дополнительного образования в школе на 2019/2020 учебный год" (1-5 классы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ополнительного образования обучающихс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мероприятия кружков и творческих объеди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: «Выполнение программы дополнительного образования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классными руководителям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классных руководителей по теме: "Организация воспитательной работы в школе в следующем учебном году"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: «Выполнение планов воспитательной работы»</w:t>
            </w:r>
          </w:p>
        </w:tc>
      </w:tr>
    </w:tbl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4:00Z</dcterms:created>
  <dc:creator>Учитель</dc:creator>
  <dc:description/>
  <cp:keywords/>
  <dc:language>en-US</dc:language>
  <cp:lastModifiedBy>User</cp:lastModifiedBy>
  <dcterms:modified xsi:type="dcterms:W3CDTF">2019-12-27T07:59:00Z</dcterms:modified>
  <cp:revision>4</cp:revision>
  <dc:subject/>
  <dc:title/>
</cp:coreProperties>
</file>