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муниципальном конкурсе през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ыбинск – город без ава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  <w:r>
        <w:rPr>
          <w:rFonts w:cs="Times New Roman" w:ascii="Times New Roman" w:hAnsi="Times New Roman"/>
          <w:sz w:val="24"/>
          <w:szCs w:val="24"/>
        </w:rPr>
        <w:br/>
        <w:t>1. 1. Муниципальный конкурс презентаций  «Рыбинск – город без аварий» (далее – Конкурс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изации  деятельности  школ  города Рыбинска по воспитанию у учащихся культуры безопасного поведения на дороге, умению ориентироваться в дорожной ситуации на улицах г. Рыбинска; популяризации правил дорожного движения сред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Задачи Конкурса:</w:t>
      </w:r>
      <w:r>
        <w:rPr>
          <w:rFonts w:cs="Times New Roman" w:ascii="Times New Roman" w:hAnsi="Times New Roman"/>
          <w:sz w:val="24"/>
          <w:szCs w:val="24"/>
        </w:rPr>
        <w:br/>
        <w:t xml:space="preserve">- повысить мотивацию и интерес учащихся к изучению и пропаганде правил дорожного дви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творческих способностей, инициатив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ы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образования Администрации городского округа город Рыбинск, </w:t>
      </w:r>
      <w:r>
        <w:rPr>
          <w:rFonts w:cs="Times New Roman" w:ascii="Times New Roman" w:hAnsi="Times New Roman"/>
          <w:sz w:val="24"/>
          <w:szCs w:val="24"/>
        </w:rPr>
        <w:t>центр по изучению Правил дорожного движения на базе СОШ №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Участники конкурса:</w:t>
      </w:r>
      <w:r>
        <w:rPr>
          <w:rFonts w:cs="Times New Roman" w:ascii="Times New Roman" w:hAnsi="Times New Roman"/>
          <w:sz w:val="24"/>
          <w:szCs w:val="24"/>
        </w:rPr>
        <w:br/>
        <w:t>В конкурсе  принимают участие учащиеся 7-11 классов школ г. Рыб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 и место проведения 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Школьный: с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этап. Муниципальный. ОО представляют не более 5 лучших работ школьного этапа конкурса (т.е. 1 работа - победитель  от паралл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 _____________ в СОШ № 3 по адресу: Ул. Г. Успенского, д. 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работ: с 13:00 до 15: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после указанного срока, в конкурсе не уча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конкурсной раб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ные работы представляют знания детей о правилах дорожного движения, отражают проблемы детского дорожно – транспортного травматизма на дорогах города Рыбин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должна быть выполнен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 длительностью 5-10 минут (не менее 10 слайдов и не более 30 слайдов). В содержании презентации должна быть раскрыта тема, соблюдены правила компьютерного дизайна. Если в презентации используются дополнительные файлы (музыка, видео), то их необходимо поместить в отдельную папку вместе с презентацией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екомендуется избегать употребления изобразительных штампов (аварий, наездов,  и т.п.).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 Работы рассматриваются в соответствии с критериям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знание правил дорожного движения;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держательность и соответствие презентации теме Конкурс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ригинальн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стетическое качество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личество используемых возможност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вставка текста, фото, звука и т.д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Представляемые на конкурс работы не должны быть копиями типографских изданий по тематике конкурса. Конкурсные работы не должны иметь ошибок по ПДД. Работы, имеющие в своем содержании ошибки в толковании и объяснении ПДД, рассматриваться не будут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пределения победителей конкурса.</w:t>
      </w:r>
      <w:r>
        <w:rPr>
          <w:rFonts w:cs="Times New Roman" w:ascii="Times New Roman" w:hAnsi="Times New Roman"/>
          <w:sz w:val="24"/>
          <w:szCs w:val="24"/>
        </w:rPr>
        <w:br/>
        <w:t>5.1. Состав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ябкова Ирина Викторовна, председатель жюри,  главный  специалист отдела развития общего и дополнительного образования Департамента образова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город Рыбинс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колаева Дарья Сергеевна, государственный инспектор безопасности дорожного движения  отделения ОАР и пропаганды безопасности дорожного движения отдела ГИБДД Рыбинского МУ МВД России «Рыбинско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занова Светлана Ивановна, заместитель директора СОШ № 3 по ОБ; ответств. за работу Центр по изучению Правил дорожного движения на базе СОШ № 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Наталья Николаевна, методист МОУ ДПО «Информационно-образовательный Цент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конкурса определяется из числа участников – учащихся 7 – 11 классов школ г. Рыбинска  и награждаются грамотами Департамента образования Администрации городского округа город Рыбинск за 1-2-3 место по возрастным категориям (7-9 классы, 10-11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на учас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ородском конкур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зентаций  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ыбинск – город без ава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организация ____________________________________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948"/>
        <w:gridCol w:w="1893"/>
        <w:gridCol w:w="2021"/>
        <w:gridCol w:w="1836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, возрас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7:00Z</dcterms:created>
  <dc:creator>Учитель</dc:creator>
  <dc:description/>
  <cp:keywords/>
  <dc:language>en-US</dc:language>
  <cp:lastModifiedBy>User</cp:lastModifiedBy>
  <cp:lastPrinted>2017-02-14T09:08:00Z</cp:lastPrinted>
  <dcterms:modified xsi:type="dcterms:W3CDTF">2020-10-07T05:13:00Z</dcterms:modified>
  <cp:revision>13</cp:revision>
  <dc:subject/>
  <dc:title>Утверждаю</dc:title>
</cp:coreProperties>
</file>