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е по изучению Правил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отряда ЮИД «Автогород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3 клас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поведение детей на дорогах и улиц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, умений и практических навыков безопасного поведения на улице и доро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: способствовать социализации личности ребенка к прогнозированию возможных опасных ситуаций на дорогах, побуждать к безопасному поведению в условиях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: воспитывать культуру поведения с целью предупреждения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: совершенствовать навыки поведения на дороге через изучение знаков ДД, разбор конкре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ов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b/>
          <w:sz w:val="28"/>
          <w:szCs w:val="28"/>
        </w:rPr>
        <w:t>ормы организации познавательной деятельност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информационно-рецептивный, репродук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каты П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еты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отряда ЮИ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орогие ребята! Сегодня мы поговорим с вами о правилах дорожного движения, безопасном поведении на дорогах и улицах города, вы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обеспечить свою безопасность на дорогах и улицах, человеку необходимо знать правила дорожного движения. Но не только знать, а важно еще и соблюд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попытаемся в процессе вашего занятия выяснить:</w:t>
      </w:r>
    </w:p>
    <w:p>
      <w:pPr>
        <w:pStyle w:val="Normal"/>
        <w:jc w:val="both"/>
        <w:rPr/>
      </w:pPr>
      <w:r>
        <w:rPr>
          <w:sz w:val="28"/>
          <w:szCs w:val="28"/>
        </w:rPr>
        <w:t>- Знаете ли вы правила дорож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ете ли вы объяснять другу эти правила и указать ошибки, если он нарушает правила дорожного движ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мне сегодня помогают ребята из школьного отряда ЮИД «Автогородок». Давайте познакомимся с н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отряда ЮИД «Автогородок» зачитываю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при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шлет ЮИ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й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уть откр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дорожного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надо 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акие не страшны трев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не играет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дети, игра на доро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го может оставить безногим,</w:t>
      </w:r>
    </w:p>
    <w:p>
      <w:pPr>
        <w:pStyle w:val="Normal"/>
        <w:jc w:val="both"/>
        <w:rPr/>
      </w:pPr>
      <w:r>
        <w:rPr>
          <w:sz w:val="28"/>
          <w:szCs w:val="28"/>
        </w:rPr>
        <w:t>И покататься, побегать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е придется уже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ебята дру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се послуш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 правила на 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мы станем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они и сло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сложнее прави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знак дает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идти, где ехать, в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автобус подо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изучайте правила дорожного движения и соблюдай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отряда ЮИ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то мне скажет, что обозначают буквы ЮИД? 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отвечают: юный инспектор дви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они наши помощники в изучении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отряда ЮИ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мы начинаем наше занятие. У нас три творческие группы: красные, зеленые, желтые. В ходе нашего занятия попытаемся определить, какая команда лучше знает ПД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ждой группе будут даны карточки-задания. Ваша задача: в ходе обсуждения дать правильный ответ. Также поставим задачу и ЮИДовцам – проанализировать ответы  ребят, оценить и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Распределить знаки по группам</w:t>
      </w:r>
      <w:r>
        <w:rPr>
          <w:sz w:val="28"/>
          <w:szCs w:val="28"/>
        </w:rPr>
        <w:t>. (Таблички с изображенными на них дорожными знаками лежат вперемешку, нужно выбрать правильный знак и вернуться к своей команд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коман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оманда: собрать предупреждающие зна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команда: собрать запрещающие зна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задания назвать, что знак обозначает. (Во время ответа знак проецируется на интерактивную дос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Выбери правильный отв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должен остановиться пешеход, если на середине проезжей части его застал красный свет? (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ернуться к тротуару, от которого начал переход проезжей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кончить переход, дойдя до тротуара или обочины на противоположной  стороне доро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лжен оставаться на линии, распределяющей транспортные потоки противоположных на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можно переходить дорогу вне населенного пункта, если в пределах видимости нет пешеходного перехода и перекрестка? (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поворотах доро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местах, где дорога хорошо просматривается в обе ст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крутом под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прос-ответ «Пешеход-пассажир». (Правильно и быстро ответить на вопросы, которые задают члены отряда ЮИД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опасность для пешехода может возникнуть, когда автобус, троллейбус или трамвай подъезжает к останов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поступить, если надо перейти дорогу после выхода из маршрутного транспор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пасно задерживаться при выходе из транспор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должен соблюдать пешеход, находясь на остановке, ожидая транспор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ребенок может ездить на переднем сиденье легкового автомобиля, не оборудованного детским кресл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чему нельзя идти по проребрику тротуара и  даже стоять на не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водители и пассажиры должны пристегиваться ремнями безопасност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отряда ЮИ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, хорошие и грамотные дали ответы. А сейчас мы разберем некоторые ситуации, которые могут случиться на дороге. (Ситуации проецируются на интерактивную дос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отряда ЮИ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 ЮИДовцы, пои помощники, приготовили для  вас загадки.</w:t>
      </w:r>
    </w:p>
    <w:p>
      <w:pPr>
        <w:pStyle w:val="Normal"/>
        <w:jc w:val="both"/>
        <w:rPr/>
      </w:pPr>
      <w:r>
        <w:rPr>
          <w:sz w:val="28"/>
          <w:szCs w:val="28"/>
        </w:rPr>
        <w:t>У каждой команды на столе находятся таблички с числами. Ваша задача: указать номер знака, о котором идет речь в загадке и дать его определение. (При проверке правильности ответа через интерактивную доску проецируются дорожные знаки, у каждого знака свой ном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отряда ЮИД читают заг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й из песенок по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 бегут, бегут, бегут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знаке  дети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сс, наверное, сд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«зебра» на дор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тоят, разинув 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ут, когда мигнет зеленый, значит эт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поставил н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езжую дор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 вниманье, др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 дорожный – красный 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идущий в чер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й черточкой зачерк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рога вроде, 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ходить – запреще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 знаком этим ни за что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атайтесь, дети, на велосипед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лый знак, а в нем – окошко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пешите с горяч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подумайте немножко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здесь – свалка кирпич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лый знак с обводом красны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значит – тут оп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, поймите, запрещень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любого здесь движ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лоским черно-бел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шагает сме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ет: там, где он идет –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шеходный пере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отряда ЮИ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закрепим мы с вами знания о правилах дорожного движения, разгадав кроссвор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оссворд проецируется на интерактивную до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отряда ЮИ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ом наше занятие закончено, молодцы, со всеми заданиями справились. А ребята из отряда ЮИД «Автогородок» подготовили для вас памятки по  соблюдению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, до новых встре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0:00Z</dcterms:created>
  <dc:creator>User</dc:creator>
  <dc:description/>
  <cp:keywords/>
  <dc:language>en-US</dc:language>
  <cp:lastModifiedBy>comp</cp:lastModifiedBy>
  <cp:lastPrinted>2003-01-01T06:27:00Z</cp:lastPrinted>
  <dcterms:modified xsi:type="dcterms:W3CDTF">2003-01-01T03:28:00Z</dcterms:modified>
  <cp:revision>3</cp:revision>
  <dc:subject/>
  <dc:title>Мероприятие по изучению ПДД </dc:title>
</cp:coreProperties>
</file>